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/>
        <w:spacing w:before="115" w:after="0"/>
        <w:jc w:val="center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drawing>
          <wp:inline distT="0" distB="0" distL="0" distR="0">
            <wp:extent cx="6644005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before="115" w:after="0"/>
        <w:jc w:val="center"/>
        <w:rPr/>
      </w:pPr>
      <w:r>
        <w:rPr>
          <w:rStyle w:val="FontStyle44"/>
          <w:sz w:val="28"/>
          <w:szCs w:val="28"/>
        </w:rPr>
        <w:t>ПОЯСНИТЕЛЬНАЯ ЗАПИСКА</w:t>
      </w:r>
    </w:p>
    <w:p>
      <w:pPr>
        <w:pStyle w:val="Normal"/>
        <w:spacing w:before="240" w:after="200"/>
        <w:ind w:left="-200" w:hanging="0"/>
        <w:jc w:val="both"/>
        <w:rPr/>
      </w:pPr>
      <w:r>
        <w:rPr>
          <w:rStyle w:val="FontStyle44"/>
          <w:rFonts w:eastAsia="Calibri" w:cs="Calibri"/>
          <w:sz w:val="28"/>
          <w:szCs w:val="28"/>
        </w:rPr>
        <w:t xml:space="preserve">      </w:t>
      </w:r>
      <w:r>
        <w:rPr>
          <w:rStyle w:val="FontStyle44"/>
          <w:sz w:val="28"/>
          <w:szCs w:val="28"/>
        </w:rPr>
        <w:t>Рабочая программа по предмету «Мир природы и человека» разработана на основании нормативных документов:</w:t>
      </w:r>
      <w:r>
        <w:rPr>
          <w:rStyle w:val="FontStyle44"/>
          <w:b w:val="false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«Об образовании в Российской Федерации» от 29.12.2012г. №273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бразования обучающихся с умственной отсталостью (интеллектуальными нарушениями) (Приказ Министерства образования и науки РФ от 19 декабря 2014 г № 159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адаптированной основной общеобразовательной программы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 (протокол от 22 декабря 2015г. №4/15);</w:t>
      </w:r>
    </w:p>
    <w:p>
      <w:pPr>
        <w:pStyle w:val="Normal"/>
        <w:jc w:val="both"/>
        <w:rPr/>
      </w:pPr>
      <w:r>
        <w:rPr>
          <w:rStyle w:val="FontStyle4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 ОГКОУ «Родниковская коррекционная школа-интернат».</w:t>
      </w:r>
    </w:p>
    <w:p>
      <w:pPr>
        <w:pStyle w:val="14TexstOSNOVA1012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Мир природы и человека» предусмотрены рекомендации по дифференциации учебных требований к разным категориям детей по их обучаемости, знаниям и умениям. Предмет «Мир природы и человека» построен на </w:t>
      </w: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 xml:space="preserve">коммуникативно-речевом </w:t>
      </w:r>
      <w:r>
        <w:rPr>
          <w:rFonts w:eastAsia="Calibri" w:cs="Times New Roman" w:ascii="Times New Roman" w:hAnsi="Times New Roman"/>
          <w:sz w:val="28"/>
          <w:szCs w:val="28"/>
        </w:rPr>
        <w:t>подходе к обучению, помогающему учащимся достичь того уровня общеобразовательных знаний и умений, который необходим им для социальной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учение по данной программе реализуется  по нескольким раздел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цели образования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ая цель изучения предмета </w:t>
      </w:r>
      <w:r>
        <w:rPr>
          <w:rFonts w:cs="Times New Roman" w:ascii="Times New Roman" w:hAnsi="Times New Roman"/>
          <w:color w:val="000000"/>
          <w:sz w:val="28"/>
          <w:szCs w:val="28"/>
        </w:rPr>
        <w:t>«Мир природы и человека» заключается в формировании первоначальных знаний о живой и неживой природе; понимании простейших взаимосвязей, существующих между миром природы 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«Мир природы и человека» является начальным звеном формирования естествоведческих знаний, пропедевтическим этапом формирования у учащихся умений наблюдать, анализировать, взаимодействовать с окружающим ми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дисциплины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боре содержания курса «Мир природы и человека» учтены современные научные данные об особенностях познавательной деятельности, эмоционально волевой регуляции, поведения младших школьников с умственной отсталостью (интеллектуальными нарушениями).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 современный взгляд на обучение естествоведческим дисциплинам, который выдвигает на первый план обеспечение: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―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исенсорности восприятия объектов; 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―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го взаимодействия обучающихся с умственной отсталостью (интеллектуальными нарушениями) с предметами познания, по возможности в натуральном виде и в естественных условиях или ввиде макетов в специально созданных учебных ситуациях;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― 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пления представлений об объектах и явлениях окружающего мира  через взаимодействие с различными носителями информации: устным и печатным словом, иллюстрациями, практической деятельностью в процессе решения учебно-познавательных задач, в совместной деятельности друг с другом в процессе решения проблемных ситуаций и т.п.;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― 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я представлений, постоянное обращение к уже изученному, систематизации знаний и накоплению опыта взаимодействия с предметами познания в игровой, коммуникативной и учебной деятельности;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―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епенного усложнения содержания предмета: расширение характеристик предмета познания, преемственность изучаемых тем. 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внимание при изучении курса «Мир природы и человека» уделено формированию  представлений об ок</w:t>
        <w:softHyphen/>
        <w:t>ру</w:t>
        <w:softHyphen/>
        <w:t>жа</w:t>
        <w:softHyphen/>
        <w:t>ю</w:t>
        <w:softHyphen/>
        <w:t>щем мире: жи</w:t>
        <w:softHyphen/>
        <w:t>вой и неживой природе, человеке, место человека в природе, вза</w:t>
        <w:softHyphen/>
        <w:t>имосвязях человека и об</w:t>
        <w:softHyphen/>
        <w:t>ще</w:t>
        <w:softHyphen/>
        <w:t>ства с природой. Практическая направленность учебного предмета реализуется через развитие способности к ис</w:t>
        <w:softHyphen/>
        <w:t>поль</w:t>
        <w:softHyphen/>
        <w:t>зованию знаний о живой и не</w:t>
        <w:softHyphen/>
        <w:t>живой при</w:t>
        <w:softHyphen/>
        <w:t>роде, об особенностях человека как биосоциального существа для осмысленной и само</w:t>
        <w:softHyphen/>
        <w:t>сто</w:t>
        <w:softHyphen/>
        <w:t>я</w:t>
        <w:softHyphen/>
        <w:t>тель</w:t>
        <w:softHyphen/>
        <w:t>ной ор</w:t>
        <w:softHyphen/>
        <w:t>ганизации безопас</w:t>
        <w:softHyphen/>
        <w:t>ной жи</w:t>
        <w:softHyphen/>
        <w:t>зни в конкретных условиях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курса представлена следующими разделами: «Сезонные изменения» , «Неживая природа», «Живая природа (в том числе человек)», «Безопасное поведение»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усвоения учебного содержания требует организации большого количества наблюдений, упражнений, практических работ, игр, экскурсий для ознакомления  и накопления опыта первичного взаимодействия с изучаемыми объектами и явления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грамма направлена на реализацию основных задач образовательной области  средствами предмета «Мир природы и человека». Она определяет ряд практических </w:t>
      </w:r>
      <w:r>
        <w:rPr>
          <w:b/>
          <w:sz w:val="28"/>
          <w:szCs w:val="28"/>
        </w:rPr>
        <w:t>задач,</w:t>
      </w:r>
      <w:r>
        <w:rPr>
          <w:sz w:val="28"/>
          <w:szCs w:val="28"/>
        </w:rPr>
        <w:t xml:space="preserve"> решение которых обеспечит достижение основных целей изучения предмета.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 класс):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ное изучение детей, включение их в школьные занятия; </w:t>
      </w:r>
    </w:p>
    <w:p>
      <w:pPr>
        <w:pStyle w:val="Style24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явление особенностей общего и речевого развития каждого ребёнка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е недостатков произношения, слухового, зрительного и двигательного анализаторов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и развитие словарного запаса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ормирование первоначальных навыков  повествовательной речи. </w:t>
      </w:r>
    </w:p>
    <w:p>
      <w:pPr>
        <w:pStyle w:val="Default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2—4-м классах решаются такие </w:t>
      </w:r>
      <w:r>
        <w:rPr>
          <w:b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, расширение и активизация словаря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рекция недостатков речевой и мыслительной деятельности;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осознание значения «Мир природы и человека»,  решения социально значимых задач, развития познавательных интересов, воспитания чувства прекрасного, элементарных этических представлений, понятий, чувства долга и правильных жизненных позиций;</w:t>
      </w:r>
    </w:p>
    <w:p>
      <w:pPr>
        <w:pStyle w:val="Defaul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 в процессе изучения предмета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  <w:shd w:fill="FFFFFF" w:val="clear"/>
        </w:rPr>
        <w:t>В начальной школе  служит опорным предметом для изучения смежных дисциплин, а в дальнейшем знания и умения, приобретенные при его изучении, и первоначальное овладение  знаниями об окружающем мире  станут необходимыми для подготовки умственно отсталых учащихся к жизни, овладению доступными профессионально-трудовыми навыками и фундаментом обуче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основной школе специальных (коррекционных) общеобразовательных учреждений.</w:t>
      </w:r>
    </w:p>
    <w:p>
      <w:pPr>
        <w:pStyle w:val="Style25"/>
        <w:spacing w:lineRule="auto" w:line="24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Процесс обучения  развития речи неразрывно связан с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воли, любознательности, формированием умений планировать свою деятельность, осуществлять контроль и самоконтроль.</w:t>
      </w:r>
    </w:p>
    <w:p>
      <w:pPr>
        <w:pStyle w:val="Style25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Обучение  развитию речи носит практическую направленность и тесно связано с другими учебными предметами,</w:t>
      </w:r>
      <w:r>
        <w:rPr>
          <w:rStyle w:val="Appleconvertedspace"/>
          <w:rFonts w:eastAsia="Arial Unicode M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знью, является одним из средств социальной адаптации в условиях современного общест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ю  представлений об ок</w:t>
        <w:softHyphen/>
        <w:t>ру</w:t>
        <w:softHyphen/>
        <w:t>жа</w:t>
        <w:softHyphen/>
        <w:t>ю</w:t>
        <w:softHyphen/>
        <w:t>щем мире: жи</w:t>
        <w:softHyphen/>
        <w:t>вой и неживой природе, человеке, месте человека в природе, вза</w:t>
        <w:softHyphen/>
        <w:t>имосвязях человека и об</w:t>
        <w:softHyphen/>
        <w:t>ще</w:t>
        <w:softHyphen/>
        <w:t xml:space="preserve">ства с природой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курса представлена следующими разделами: «Сезонные изменения» , «Неживая природа», «Живая природа (в том числе человек)», «Безопасное поведение»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усвоения учебного содержания требует организации большого количества наблюдений, упражнений, практических работ, игр, экскурсий для ознакомления  и накопления опыта первичного взаимодействия с изучаемыми объектами и явлениями.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Сезонные измене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Временные измен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нь, вечер, ночь, утро. Сутки, время суток. Время суток и солнце (по результатам наблюдений). Время суток на циферблате часов.  Дни недели, порядок следования, рабочие и выходные дни. Неделя и месяц. 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ремена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: Осень. Зима.  Весна. Лето. Основные признаки каждого времени года (изменения в неживой природе, жизни растений, животных и человека) Месяцы осенние, зимние, весенние, летние. Порядок месяцев в сезоне; в году, начиная с января. Календарь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ень ― начальная осень, середина сезона, поздняя осень. Зима ― начало, середина, конец зимы. Весна ― ранняя, середина весны, поздняя весна. Смена времен года. Значение солнечного тепла и света. Преемственность сезонных изменений. Взаимозависимость изме</w:t>
        <w:softHyphen/>
        <w:t>нений в неживой и живой природе, жизни людей (в том числе и по результатам наблюдений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езонные изменения в неживой природе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я, происходящие в природе в разное время года, с постепенным на</w:t>
        <w:softHyphen/>
        <w:t>ра</w:t>
        <w:softHyphen/>
        <w:t>с</w:t>
        <w:softHyphen/>
        <w:t>та</w:t>
        <w:softHyphen/>
        <w:t>ни</w:t>
        <w:softHyphen/>
        <w:t>ем подробности описания качественных изменений: температура воздуха (тепло – хо</w:t>
        <w:softHyphen/>
        <w:t>ло</w:t>
        <w:softHyphen/>
        <w:t>д</w:t>
        <w:softHyphen/>
        <w:t>но, жара, мороз, замеры температуры); осадки (снег – дождь, иней, град); ветер (хо</w:t>
        <w:softHyphen/>
        <w:t>ло</w:t>
        <w:softHyphen/>
        <w:t>д</w:t>
        <w:softHyphen/>
        <w:t>ный – теплый, направление и сила, на основе наблюдений); солнце (яркое – тусклое, боль</w:t>
        <w:softHyphen/>
        <w:t>шое – маленькое, греет, светит) облака (облака, тучи, гроза), состояние водоемов (ручьи, лужи, покрылись льдом, теплая - холодная вода), почвы (сухая - влажная – за</w:t>
        <w:softHyphen/>
        <w:t>мо</w:t>
        <w:softHyphen/>
        <w:t>ро</w:t>
        <w:softHyphen/>
        <w:t>з</w:t>
        <w:softHyphen/>
        <w:t xml:space="preserve">ки)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лнце и изменения в неживой  и живой  природе. Долгота дня зимой и лето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астения и животные в разное время года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изнь растений и животных (звери, птицы, рыбы, насекомые) в разные сезоны года. Сбор листьев, плодов и семян. Ознакомление с названиями растений и животных. Раннецветущие, летние и осенние растения. Увядание и появление растений. Подкормка птиц. Весенний сбор веток для гнездования птиц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д, огород. Поле, лес в разное время года. Домашние и дикие животные в разное время год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дежда людей, игры детей, труд людей в разное время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ежда людей в разное время года. </w:t>
      </w:r>
      <w:r>
        <w:rPr>
          <w:rFonts w:cs="Times New Roman" w:ascii="Times New Roman" w:hAnsi="Times New Roman"/>
          <w:color w:val="000000"/>
          <w:sz w:val="28"/>
          <w:szCs w:val="28"/>
        </w:rPr>
        <w:t>Одевание на прогулку. Учет времени года, погоды, предполагаемых занятий (игры, наблюдения, спортивные зан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 детей в разные сезоны год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уд людей в сельской местности  и городе в разное время года. Предупреждение  простудных заболеваний, гриппа, травм в связи с сезонными особенностями (похолодание, гололед, жара и пр.) 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Неживая природа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лнце, облака, луна, звезды. Воздух. Земля: песок, глина, кам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чва. Вода. </w:t>
      </w:r>
      <w:r>
        <w:rPr>
          <w:rFonts w:cs="Times New Roman" w:ascii="Times New Roman" w:hAnsi="Times New Roman"/>
          <w:color w:val="000000"/>
          <w:sz w:val="28"/>
          <w:szCs w:val="28"/>
        </w:rPr>
        <w:t>Узнавание и называние объектов неживой природы. Простейшие признаки объектов неживой природы  по основным параметрам: внешний вид, наиболее существенные и заметные свойства (выделяемые при наблюдении ребенком), место в природе, значение. Элементарные сведения о Земле, как планете, и  Солнце – звезде, вокруг которой в космосе двигается Зем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Живая при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сте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тения культурные. </w:t>
      </w:r>
      <w:r>
        <w:rPr>
          <w:rFonts w:cs="Times New Roman" w:ascii="Times New Roman" w:hAnsi="Times New Roman"/>
          <w:color w:val="000000"/>
          <w:sz w:val="28"/>
          <w:szCs w:val="28"/>
        </w:rPr>
        <w:t>Овощи. Фрукты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Яго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Арбуз, дыня, тыква. Зерновые культуры. Внешний вид, место произрастания, использование. Значение для жизни человека. Употребление в пищу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стения комнатны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ие. Внешнее строение (корень, стебель, лист). Уход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стения дикорастущие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еревья. Кустарники. Травянистые растения. К</w:t>
      </w:r>
      <w:r>
        <w:rPr>
          <w:rFonts w:cs="Times New Roman" w:ascii="Times New Roman" w:hAnsi="Times New Roman"/>
          <w:color w:val="000000"/>
          <w:sz w:val="28"/>
          <w:szCs w:val="28"/>
        </w:rPr>
        <w:t>орень, стебель, лист, цветок, плод и семена.  Первичные представление о способах размножения. Развитие растение из семени на примере гороха или фасоли. Значение растений в природе. Охрана, использование челове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Гриб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ляпочные грибы: съедобные и не съедобные. Название. Место произрастания. Внешний вид. Значение в природе. Использование челове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Животные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Животные домашние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вер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тицы. Названия. Внешнее строение: части тела. Условия обитания, чем кормятся сами животные, чем кормят их люди. Место в жизни человека (для чего содержат животное), забота и уход за животным. Скотный двор, птичник, ферм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Животные дик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ери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тицы.Зме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Лягушка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ыбы. Насекомы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Наз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нее строение: названия частей тела. Место обитания, пит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образ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>. Роль в при</w:t>
        <w:softHyphen/>
        <w:t xml:space="preserve">род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мощь птицам зимой (подкормка, изготовление кормушек) и весной в период гнездования (сбор веток для гнезд, соблюдение тишины  и уединенности птиц на приро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храна природ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ения за жизнью живой природы, уход за комнатными растениями, посадка и уход за растением, бережное отношение к дикорастущим растениям, правили сбора урожая грибов и лесных ягод, ознакомление с правилами ухода за домашними животными, подкормка птиц зимой, сбор веток в период гнездования, ознакомление с видами помощи диким животным,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ьчик и девочка. Возрастные группы (малыш, школьник, молодой человек, взрослый, пожило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ение тела человека (голова, туловище, ноги и руки (конечности). Ориенти</w:t>
        <w:softHyphen/>
        <w:t xml:space="preserve">ровка в схеме тела на картинке и на себе. Голова, лицо: глаза, нос, рот, уши. Покровы тела: кожа, ногти, воло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а кожи, ногтей, волос (мытье, расчесывание, обстригание). Зубы. Гигиена  полости рта (чистка зубов, полоскание). Гигиена рук (мытье). Органы чувств человека (глаза, уши, нос, язык, кожа).  Значение в жизни человека (ознакомление с жизнью вокруг, получение новых  впечатлений). Гигиена  органов чувств. Бережное отношение к себе, соблюдение правил охраны органов  чувств, соблюдение режима  работы и отдыха. Первичное ознакомление с внутренним строением тела человека (внутренние орга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ый образ жизни: гигиена жилища (проветривание, регулярная уборка), гигиена питания (полноценное и регулярное питание: овощи, фрукты, ягоды, хлеб, молочные продукты, мясо, рыба). Режим сна, работы. Личная гигиена (умывание, прием ванной), прогулки и занятия спортом 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– член общества: член семьи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ченик, одноклассник, друг.. Личные вещи ребен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игиенические принадлежности, 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рушки, учебные вещи,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жда, обувь. Вещи мальчиков и девочек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фессии людей ближайшего окружения ребенка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газины («овощи-фрукты», продуктовый, промтоварный (одежда, обувь, бытовая техника или др.), книжный). Зоопарк  или краеведческий музей. Почта. Больница. Поликлиника. Аптека. Назначение учреждения. Основные профессии людей, работающих  в учреждении. Правила поведения в магазине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. Назначение. Называние отдельных видов транспорта (машины легковые и грузовые, метро, маршрутные такси, трамваи, троллейбусы, автобусы). Городской пассажирский транспорт.   Транспорт междугородний.  Вокзалы и аэропорты.  Правила поведения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ша Родина - Росси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ш город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селенные пункты. Столиц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лаг, Герб, Гимн России. Президент России. Наша национальность. Некоторые другие национальности. Национальные костюмы. Россия – многонациональная стран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здники нашей страны. 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е нашей страны в науке и искусствах. Великие люди страны или края.  Деньги нашей страны. Получение и расходование дене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езопасное по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упреждение заболеваний и трав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ростуд: закаливание, одевание по погоде, проветривание помещений, предупреждение появления сквозняков. Профилактика вирусных заболеваний (гриппа) – прием витаминов, гигиена полости носа и рта, предупреждение контактов с больными людьми. Поведение во время простудной (постельный режим, соблюдение назначений врача) и инфекционной болезни (изоляция больного, проветривание, отдельная посуда и стирка белья, прием лекарств по назначению врача, постельный режим). Вызов врача из  поликлиники. Случаи обращения в боль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ейшие действия при получении травмы: обращение за помощью к учителю, элементарное описание ситуации приведшей к травме и своего состояния (что и где болит). Поведение при оказании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езопасное поведение в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поведения человека при контакте с домашним животным. Правила поведения человека с  диким животным  в зоопарке, в природ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е в лесу, на воде, в грозу. Предупреждение отравления ядовитыми грибами, ягодами. Признаки. Вызов скорой помощи по телефону. Описание состояния боль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поведения с незнакомыми людьми, в незнакомом месте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на улице. Движения по улице группой. Изучение ПДД: сигналы светофора, пешеходный переход, правила нахождения ребенка на улице (сопровождение взрослым, движение по тротуару, переход улицы по пешеходному переходу). Правила безопасного поведения в общественном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безопасного использование учебных принадлежностей, инструментов для  практических работ и опытов, с инвентарем для уборки класса.  Правила обращения с горячей водой (в кране, в чайнике), электричеством, газом (на кух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 первой помощи. Звонок по телефону экстренных служб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сто учебного предмета в учебном плане</w:t>
      </w:r>
    </w:p>
    <w:p>
      <w:pPr>
        <w:pStyle w:val="Style26"/>
        <w:ind w:right="-1" w:hanging="0"/>
        <w:jc w:val="both"/>
        <w:rPr>
          <w:rStyle w:val="1"/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Предмет «Мир природы и человек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ходит в образовательную область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Язык и речевая практик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ебного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ОГКОУ «Родниковская школа-интернат»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На изучение предмета «Мир природы и человека» отводится: </w:t>
      </w:r>
    </w:p>
    <w:p>
      <w:pPr>
        <w:pStyle w:val="Style2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1 классе 66 часов,  2 часа в неделю, 33 учебные недели,</w:t>
      </w:r>
    </w:p>
    <w:p>
      <w:pPr>
        <w:pStyle w:val="Style2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 2 классе 34часа,  1час в неделю, 34 учебные недели,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3 классе 34часа,  1час в неделю, 34 учебные недели,</w:t>
      </w:r>
    </w:p>
    <w:p>
      <w:pPr>
        <w:pStyle w:val="Style2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4 классе 34часа,  1час в неделю, 34 учебные недел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и предметные результаты освоения учебного предмет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воение обучающимися учебного предмета </w:t>
      </w:r>
      <w:r>
        <w:rPr>
          <w:sz w:val="28"/>
          <w:szCs w:val="28"/>
        </w:rPr>
        <w:t xml:space="preserve">предполагает достижение ими двух видов результатов: </w:t>
      </w:r>
      <w:r>
        <w:rPr>
          <w:b/>
          <w:i/>
          <w:iCs/>
          <w:sz w:val="28"/>
          <w:szCs w:val="28"/>
        </w:rPr>
        <w:t>личностных и предметных.</w:t>
      </w: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структуре планируемых результатов ведущее место принадлежит </w:t>
      </w:r>
      <w:r>
        <w:rPr>
          <w:i/>
          <w:iCs/>
          <w:sz w:val="28"/>
          <w:szCs w:val="28"/>
        </w:rPr>
        <w:t xml:space="preserve">личностным </w:t>
      </w:r>
      <w:r>
        <w:rPr>
          <w:sz w:val="28"/>
          <w:szCs w:val="28"/>
        </w:rPr>
        <w:t>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освоения учебного предмета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личностных результатов предполагает, прежде всего, оценку продвижения ребенка в овладении социальными (жизненными) компетенциями, которые, в конечном итоге, составляют основу этих результатов.</w:t>
      </w:r>
    </w:p>
    <w:p>
      <w:pPr>
        <w:pStyle w:val="Default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сознание себя как гражданина России; формирование чувства гордости за свою Роди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оспитание уважительного отношения к иному мнению, истории и культуре других народ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овладение социально-бытовыми навыками, используемыми в повседневной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владение навыками коммуникации и принятыми нормами социального взаимодей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 сформированность навыков сотрудничества с взрослыми и сверстниками в разных социальных ситу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 воспитание эстетических потребностей, ценностей и чув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развитие этических чувств, проявление доброжелательности, эмоционально-нра</w:t>
        <w:softHyphen/>
        <w:t xml:space="preserve">вственной отзывчивости и взаимопомощи, проявление сопереживания к чувствам других люд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 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проявление готовности к самостоятельной жизни.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Предметные результат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воения АООП общего образования включают освоенные обучающимися знания и умения, специфичные для каждой предметной области, готовность их применения. Предметные результаты обучающихся с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ФГОС определяет два уровня овладения предметными результатами: минимальный и достаточный. </w:t>
      </w:r>
      <w:r>
        <w:rPr>
          <w:b/>
          <w:color w:val="000000"/>
          <w:sz w:val="28"/>
          <w:szCs w:val="28"/>
        </w:rPr>
        <w:t>Достаточный уровень освоения предметных результатов не является обязательным для всех обучающихс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инимальный уровень является обязательным для большинства обучающихся с умственной отсталостью (интеллектуальными нарушениями). Вместе с тем, отсутствие достижения этого уровня отдельными обучающимися по отдельным предметам не является препятствием к продолжению образования по варианту программ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том случае если обучающийся не достигает минимального уровня овладения предметными результатами по всем или большинству учебных предметов, то по рекомендации психолого-медико-педагогической комиссии и с согласия родителей (законных представителей) образовательное учреждение может перевести обучающегося на обучение по индивидуальному плану или на вариант D обще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связаны с овладением обучающимися содержанием каждой общеобразовательной области и характеризуют достижения обучающихся в усвоении знаний и умений, способность их применять в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ый  и  достаточный  уровни  усвоения  предметных  результатов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конец  обучения  в  младших классах: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>Минимальный уровень: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о назначении объектов изучения; 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и называние изученных объектов на иллюстрациях, фотографиях;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ие изученных объектов к определенным группам (видо-родовые понятия); 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ние сходных объектов, отнесенных к одной и той же изучаемой группе; 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об элементарных правилах безопасного поведения в природе и обществе; 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ребований к режиму дня школьника и понимание необходимости его выполнения;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правил личной гигиены и выполнение их в повседневной жизни;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живание за комнатными растениями; кормление зимующих птиц;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овествовательного или описательного рассказа из 3-5 предложений об изученных объектах по предложенному плану;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е взаимодействие с изученными объектами окружающего мира в учебных ситуациях; адекватно поведение в классе, в школе, на улице в условиях реальной или смоделированной учителем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о взаимосвязях между изученными объектами, их месте в окружающем мире; 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и называние изученных объектов в натуральном виде в естественных условиях;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ие изученных объектов к определенным группам с учетом различных оснований для классификации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ернутая характеристика своего отношения к изученным объектам;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тличительных существенных признаков групп объектов;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гигиены органов чувств;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екоторых правила безопасного поведения в природе и обществе с учетом возрастных особенностей;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ность к использованию полученных знаний при решении учебных, учебно-бытовых и учебно-трудовых задач.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и постановка вопросов по содержанию изученного, проявление желания рассказать о предмете изучения или наблюдения, заинтересовавшем объекте;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я без текущего контроля учителя (при наличии предваряющего и итогового контроля), оценка своей работы и одноклассников, проявление к ней ценностного отношения, понимание замечаний, адекватное восприятие похвалы;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активности в организации совместной деятельности и ситуативном общении с детьми; адекватное взаимодействие с объектами окружающего мира;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элементарных санитарно-гигиенических норм;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ступных природоохранительных действий;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ность к использованию сформированных умений при решении учебных, учебно-бытовых и учебно-трудовых задач в объеме программы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Сезонные измене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Временные измен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нь, вечер, ночь, утро. Сутки, время суток. Время суток и солнце (по результатам наблюдений). Время суток на циферблате часов.  Дни недели, порядок следования, рабочие и выходные дни. Неделя и месяц. 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ремена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: Осень. Зима.  Весна. Лето. Основные признаки каждого времени года (изменения в неживой природе, жизни растений, животных и человека) Месяцы осенние, зимние, весенние, летние. Порядок месяцев в сезоне; в году, начиная с января. Календарь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ень ― начальная осень, середина сезона, поздняя осень. Зима ― начало, середина, конец зимы. Весна ― ранняя, середина весны, поздняя весна. Смена времен года. Значение солнечного тепла и света. Преемственность сезонных изменений. Взаимозависимость изме</w:t>
        <w:softHyphen/>
        <w:t>нений в неживой и живой природе, жизни людей (в том числе и по результатам наблюдений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езонные изменения в неживой природе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я, происходящие в природе в разное время года, с постепенным на</w:t>
        <w:softHyphen/>
        <w:t>ра</w:t>
        <w:softHyphen/>
        <w:t>с</w:t>
        <w:softHyphen/>
        <w:t>та</w:t>
        <w:softHyphen/>
        <w:t>ни</w:t>
        <w:softHyphen/>
        <w:t>ем подробности описания качественных изменений: температура воздуха (тепло – хо</w:t>
        <w:softHyphen/>
        <w:t>ло</w:t>
        <w:softHyphen/>
        <w:t>д</w:t>
        <w:softHyphen/>
        <w:t>но, жара, мороз, замеры температуры); осадки (снег – дождь, иней, град); ветер (хо</w:t>
        <w:softHyphen/>
        <w:t>ло</w:t>
        <w:softHyphen/>
        <w:t>д</w:t>
        <w:softHyphen/>
        <w:t>ный – теплый, направление и сила, на основе наблюдений); солнце (яркое – тусклое, боль</w:t>
        <w:softHyphen/>
        <w:t>шое – маленькое, греет, светит) облака (облака, тучи, гроза), состояние водоемов (ручьи, лужи, покрылись льдом, теплая - холодная вода), почвы (сухая - влажная – за</w:t>
        <w:softHyphen/>
        <w:t>мо</w:t>
        <w:softHyphen/>
        <w:t>ро</w:t>
        <w:softHyphen/>
        <w:t>з</w:t>
        <w:softHyphen/>
        <w:t xml:space="preserve">ки)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лнце и изменения в неживой  и живой  природе. Долгота дня зимой и лето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астения и животные в разное время года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изнь растений и животных (звери, птицы, рыбы, насекомые) в разные сезоны года. Сбор листьев, плодов и семян. Ознакомление с названиями растений и животных. Раннецветущие, летние и осенние растения. Увядание и появление растений. Подкормка птиц. Весенний сбор веток для гнездования птиц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д, огород. Поле, лес в разное время года. Домашние и дикие животные в разное время год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дежда людей, игры детей, труд людей в разное время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ежда людей в разное время года. </w:t>
      </w:r>
      <w:r>
        <w:rPr>
          <w:rFonts w:cs="Times New Roman" w:ascii="Times New Roman" w:hAnsi="Times New Roman"/>
          <w:color w:val="000000"/>
          <w:sz w:val="28"/>
          <w:szCs w:val="28"/>
        </w:rPr>
        <w:t>Одевание на прогулку. Учет времени года, погоды, предполагаемых занятий (игры, наблюдения, спортивные зан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 детей в разные сезоны год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уд людей в сельской местности  и городе в разное время года. Предупреждение  простудных заболеваний, гриппа, травм в связи с сезонными особенностями (похолодание, гололед, жара и пр.) 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Неживая природа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лнце, облака, луна, звезды. Воздух. Земля: песок, глина, кам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чва. Вода. </w:t>
      </w:r>
      <w:r>
        <w:rPr>
          <w:rFonts w:cs="Times New Roman" w:ascii="Times New Roman" w:hAnsi="Times New Roman"/>
          <w:color w:val="000000"/>
          <w:sz w:val="28"/>
          <w:szCs w:val="28"/>
        </w:rPr>
        <w:t>Узнавание и называние объектов неживой природы. Простейшие признаки объектов неживой природы  по основным параметрам: внешний вид, наиболее существенные и заметные свойства (выделяемые при наблюдении ребенком), место в природе, значение. Элементарные сведения о Земле, как планете, и  Солнце – звезде, вокруг которой в космосе двигается Зем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Живая при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сте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тения культурные. </w:t>
      </w:r>
      <w:r>
        <w:rPr>
          <w:rFonts w:cs="Times New Roman" w:ascii="Times New Roman" w:hAnsi="Times New Roman"/>
          <w:color w:val="000000"/>
          <w:sz w:val="28"/>
          <w:szCs w:val="28"/>
        </w:rPr>
        <w:t>Овощи. Фрукты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Яго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Арбуз, дыня, тыква. Зерновые культуры. Внешний вид, место произрастания, использование. Значение для жизни человека. Употребление в пищу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стения комнатны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ие. Внешнее строение (корень, стебель, лист). Уход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стения дикорастущие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еревья. Кустарники. Травянистые растения. К</w:t>
      </w:r>
      <w:r>
        <w:rPr>
          <w:rFonts w:cs="Times New Roman" w:ascii="Times New Roman" w:hAnsi="Times New Roman"/>
          <w:color w:val="000000"/>
          <w:sz w:val="28"/>
          <w:szCs w:val="28"/>
        </w:rPr>
        <w:t>орень, стебель, лист, цветок, плод и семена.  Первичные представление о способах размножения. Развитие растение из семени на примере гороха или фасоли. Значение растений в природе. Охрана, использование челове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Гриб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ляпочные грибы: съедобные и не съедобные. Название. Место произрастания. Внешний вид. Значение в природе. Использование челове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Животные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Животные домашние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вер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тицы. Названия. Внешнее строение: части тела. Условия обитания, чем кормятся сами животные, чем кормят их люди. Место в жизни человека (для чего содержат животное), забота и уход за животным. Скотный двор, птичник, ферм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Животные дик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ери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тицы.Зме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Лягушка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ыбы. Насекомы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Наз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нее строение: названия частей тела. Место обитания, пит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образ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>. Роль в при</w:t>
        <w:softHyphen/>
        <w:t xml:space="preserve">род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мощь птицам зимой (подкормка, изготовление кормушек) и весной в период гнездования (сбор веток для гнезд, соблюдение тишины  и уединенности птиц на приро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храна природ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ения за жизнью живой природы, уход за комнатными растениями, посадка и уход за растением, бережное отношение к дикорастущим растениям, правили сбора урожая грибов и лесных ягод, ознакомление с правилами ухода за домашними животными, подкормка птиц зимой, сбор веток в период гнездования, ознакомление с видами помощи диким животным,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ьчик и девочка. Возрастные группы (малыш, школьник, молодой человек, взрослый, пожило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ение тела человека (голова, туловище, ноги и руки (конечности). Ориенти</w:t>
        <w:softHyphen/>
        <w:t xml:space="preserve">ровка в схеме тела на картинке и на себе. Голова, лицо: глаза, нос, рот, уши. Покровы тела: кожа, ногти, воло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а кожи, ногтей, волос (мытье, расчесывание, обстригание). Зубы. Гигиена  полости рта (чистка зубов, полоскание). Гигиена рук (мытье). Органы чувств человека (глаза, уши, нос, язык, кожа).  Значение в жизни человека (ознакомление с жизнью вокруг, получение новых  впечатлений). Гигиена  органов чувств. Бережное отношение к себе, соблюдение правил охраны органов  чувств, соблюдение режима  работы и отдыха. Первичное ознакомление с внутренним строением тела человека (внутренние орга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ый образ жизни: гигиена жилища (проветривание, регулярная уборка), гигиена питания (полноценное и регулярное питание: овощи, фрукты, ягоды, хлеб, молочные продукты, мясо, рыба). Режим сна, работы. Личная гигиена (умывание, прием ванной), прогулки и занятия спортом 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– член общества:член семьи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ченик, одноклассник, друг.. Личные вещи ребен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игиенические принадлежности, 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рушки, учебные вещи,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жда, обувь. Вещи мальчиков и девочек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фессии людей ближайшего окружения ребенка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газины («овощи-фрукты», продуктовый, промтоварный (одежда, обувь, бытовая техника или др.), книжный). Зоопарк  или краеведческий музей. Почта. Больница. Поликлиника. Аптека. Назначение учреждения. Основные профессии людей, работающих  в учреждении. Правила поведения в магазине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. Назначение. Называние отдельных видов транспорта (машины легковые и грузовые, метро, маршрутные такси, трамваи, троллейбусы, автобусы). Городской пассажирский транспорт.   Транспорт междугородний.  Вокзалы и аэропорты.  Правила поведения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ша Родина - Росси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ш город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селенные пункты. Столиц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лаг, Герб, Гимн России. Президент России. Наша национальность. Некоторые другие национальности. Национальные костюмы. Россия – многонациональная стран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здники нашей страны. 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е нашей страны в науке и искусствах. Великие люди страны или края.  Деньги нашей страны. Получение и расходование дене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езопасное по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упреждение заболеваний и трав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ростуд: закаливание, одевание по погоде, проветривание помещений, предупреждение появления сквозняков. Профилактика вирусных заболеваний (гриппа) – прием витаминов, гигиена полости носа и рта, предупреждение контактов с больными людьми. Поведение во время простудной (постельный режим, соблюдение назначений врача) и инфекционной болезни (изоляция больного, проветривание, отдельная посуда и стирка белья, прием лекарств по назначению врача, постельный режим). Вызов врача из  поликлиники. Случаи обращения в боль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ейшие действия при получении травмы: обращение за помощью к учителю, элементарное описание ситуации приведшей к травме и своего состояния (что и где болит). Поведение при оказании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езопасное поведение в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поведения человека при контакте с домашним животным. Правила поведения человека с  диким животным  в зоопарке, в природ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е в лесу, на воде, в грозу. Предупреждение отравления ядовитыми грибами, ягодами. Признаки. Вызов скорой помощи по телефону. Описание состояния боль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поведения с незнакомыми людьми, в незнакомом месте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на улице. Движения по улице группой. Изучение ПДД: сигналы светофора, пешеходный переход, правила нахождения ребенка на улице (сопровождение взрослым, движение по тротуару, переход улицы по пешеходному переходу). Правила безопасного поведения в общественном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безопасного использование учебных принадлежностей, инструментов для  практических работ и опытов, с инвентарем для уборки класса.  Правила обращения с горячей водой (в кране, в чайнике), электричеством, газом (на кух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 первой помощи. Звонок по телефону экстренных служб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 методический комплект, используемый для достижения поставленной цели в соответствии с образовательной программой ОУ: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/>
          <w:sz w:val="28"/>
          <w:szCs w:val="28"/>
        </w:rPr>
        <w:t>Учеб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.Д. Худенко, С.Н. Кремнева « Развитие речи» Учебник для специальн. (коррекц.) образовательной школы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Методические пособ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Воробьева В.К. Методика развития связной речи у детей с системным недоразвитием речи – М.: Астрель, 2006. - С. 12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Занимательное азбуковедение.  Составитель В.В. Волина. Книга для учителя.  М. «Просвещение», 199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Зикеев А.Г. Работа над лексикой в начальных классах специальных (коррекционных) школ. – М.: Академия. – 2002. - С. 1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Комарова С.В. Формирование речевой коммуникации учащихся   специальных (коррекционных) школ VIII вида на уроках развития речи. – М.: Просвещение, 2005. - С. 98.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left="-5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Узорова О. В. , Нефедова  Е.А. «Пальчиковая гимнастика» М; «Просвещение», 2006.-С. 95</w:t>
      </w:r>
    </w:p>
    <w:p>
      <w:pPr>
        <w:pStyle w:val="14TexstOSNOVA101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начального образования.</w:t>
      </w:r>
    </w:p>
    <w:p>
      <w:pPr>
        <w:pStyle w:val="14TexstOSNOVA101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учебного предмета коррекционного курса.</w:t>
      </w:r>
    </w:p>
    <w:tbl>
      <w:tblPr>
        <w:tblW w:w="8631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8"/>
        <w:gridCol w:w="4007"/>
        <w:gridCol w:w="1029"/>
        <w:gridCol w:w="1029"/>
        <w:gridCol w:w="1029"/>
        <w:gridCol w:w="1029"/>
      </w:tblGrid>
      <w:tr>
        <w:trPr>
          <w:trHeight w:val="51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делы программы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класс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класс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класс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класс</w:t>
            </w:r>
          </w:p>
        </w:tc>
      </w:tr>
      <w:tr>
        <w:trPr>
          <w:trHeight w:val="746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зонные изменения в природ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86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вая природ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ая природ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ч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ч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ч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ч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 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93"/>
        <w:gridCol w:w="1247"/>
        <w:gridCol w:w="1417"/>
        <w:gridCol w:w="3250"/>
        <w:gridCol w:w="152"/>
        <w:gridCol w:w="2410"/>
        <w:gridCol w:w="142"/>
        <w:gridCol w:w="389"/>
        <w:gridCol w:w="36"/>
        <w:gridCol w:w="1701"/>
        <w:gridCol w:w="284"/>
        <w:gridCol w:w="88"/>
        <w:gridCol w:w="337"/>
        <w:gridCol w:w="1047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обучающихся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6"/>
                <w:rFonts w:eastAsia="Arial Unicode MS"/>
                <w:sz w:val="24"/>
                <w:szCs w:val="24"/>
              </w:rPr>
              <w:t>Год-66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26"/>
                <w:rFonts w:eastAsia="Arial Unicode MS"/>
                <w:sz w:val="24"/>
                <w:szCs w:val="24"/>
              </w:rPr>
              <w:t>Неживая природа - 8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Солнце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исунка. Нахождение и показ</w:t>
              <w:br/>
              <w:t>объектов неживой природы, называние объектов.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атся</w:t>
            </w:r>
            <w:bookmarkStart w:id="0" w:name="_GoBack"/>
            <w:bookmarkEnd w:id="0"/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называть объекты природы;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авать связный ответ.</w:t>
            </w:r>
          </w:p>
          <w:p>
            <w:pPr>
              <w:pStyle w:val="P23"/>
              <w:shd w:fill="FFFFFF" w:val="clear"/>
              <w:spacing w:before="280" w:after="0"/>
              <w:rPr>
                <w:color w:val="000000"/>
              </w:rPr>
            </w:pPr>
            <w:r>
              <w:rPr/>
              <w:t>Обогащают словарь</w:t>
            </w:r>
          </w:p>
        </w:tc>
        <w:tc>
          <w:tcPr>
            <w:tcW w:w="2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собесед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несложные инстру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остейшие обобщения, сравнивать, классифицировать на наглядном материа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олнца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объекта природы. Называние объектов</w:t>
              <w:br/>
              <w:t>природы. Отгадывание загадок. Разучивание игры</w:t>
              <w:br/>
              <w:t>«Горелки».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и жизнь</w:t>
              <w:br/>
              <w:t>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и года по изображению.</w:t>
              <w:br/>
              <w:t>Составление рассказа по картинке. Определение</w:t>
              <w:br/>
              <w:t>соответствия по картинке.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и ночь.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исунка. Показ на рисунке объектов природы.</w:t>
              <w:br/>
              <w:t>Ответы на вопросы.</w:t>
            </w:r>
          </w:p>
          <w:p>
            <w:pPr>
              <w:pStyle w:val="Normal"/>
              <w:spacing w:lineRule="exact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одок.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нформац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знавать и 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едметы природы;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авильно называть изученные объекты и я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</w:t>
              <w:softHyphen/>
              <w:t>до</w:t>
              <w:softHyphen/>
              <w:t>вать предложенному плану и работать в общем темп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остейшие обобщения, сравнивать, классифицировать на наглядном материа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екоторые существенные, общие и отличительные свой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 днем и</w:t>
              <w:br/>
              <w:t>ноч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изображений. Составление рассказа о видах</w:t>
              <w:br/>
              <w:t>деятельности. Показ объектов на рисунке. Составление</w:t>
              <w:br/>
              <w:t>рассказа по рисунку. Зарисовка дневного и ночного неба.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. Составление рассказа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хемы. Определение положения объекта.</w:t>
              <w:br/>
              <w:t>Составление рассказа по рисунку. Нахождение</w:t>
              <w:br/>
              <w:t>несоответствия. Определение времени суток по</w:t>
              <w:br/>
              <w:t>стихотворению.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атся</w:t>
            </w:r>
          </w:p>
          <w:p>
            <w:pPr>
              <w:pStyle w:val="P23"/>
              <w:shd w:fill="FFFFFF" w:val="clear"/>
              <w:rPr/>
            </w:pPr>
            <w:r>
              <w:rPr>
                <w:color w:val="000000"/>
              </w:rPr>
              <w:t>- узнавать и сравнивать</w:t>
            </w:r>
            <w:r>
              <w:rPr>
                <w:color w:val="000000"/>
                <w:shd w:fill="FFFFFF" w:val="clear"/>
              </w:rPr>
              <w:t xml:space="preserve"> предметы природ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25" w:leader="none"/>
              </w:tabs>
              <w:spacing w:lineRule="exact" w:line="250" w:before="0" w:after="0"/>
              <w:ind w:left="0" w:hanging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составлять повествовательный</w:t>
              <w:br/>
              <w:t>или описательного рассказа из 3-5</w:t>
              <w:br/>
              <w:t>предложений об изученных</w:t>
              <w:br/>
              <w:t>объектах по предложенному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23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P23"/>
              <w:shd w:fill="FFFFFF" w:val="clear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тличать верно выполненное задание от неверного.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тупать в диалог: задавать вопросы, отвечать на вопросы, уточнять непонятно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юдей в</w:t>
              <w:br/>
              <w:t>течение суток.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хемы. Составление рассказа о</w:t>
              <w:br/>
              <w:t>деятельности в различное время суток. Ответы на вопросы.</w:t>
              <w:br/>
              <w:t>Составление рассказа по опорным картинкам.</w:t>
              <w:br/>
              <w:t>Зарисовка в тетради схематичного изображения предмета.</w:t>
              <w:br/>
              <w:t>Определение по рисункам частей суток.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 Составление режима дня школьника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аспределения деятельности в режиме дня.</w:t>
              <w:br/>
              <w:t>Ознакомление с понятиями режима дня.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жима дня самостоятельно или с помощью учителя.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атся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ставлять режим дн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развернутый ответ.</w:t>
            </w:r>
          </w:p>
          <w:p>
            <w:pPr>
              <w:pStyle w:val="P23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ыполнять мыслительные операции анализа и синтеза и делать умозаключения</w:t>
            </w:r>
          </w:p>
          <w:p>
            <w:pPr>
              <w:pStyle w:val="P2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6"/>
                <w:rFonts w:eastAsia="Arial Unicode MS"/>
                <w:sz w:val="24"/>
                <w:szCs w:val="24"/>
              </w:rPr>
              <w:t>Сезонные изменения в</w:t>
              <w:br/>
              <w:t>природе-18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Работа с календарем. Экскурс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исунков. Нахождение рисунка в</w:t>
            </w:r>
            <w:r>
              <w:rPr>
                <w:rStyle w:val="26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темой. Работа с календарем. Ответы на вопросы.</w:t>
              <w:br/>
              <w:t>Нахождение различий на рисунках. Прослушивание</w:t>
              <w:br/>
              <w:t>текста, стихотворения. Определение причины</w:t>
              <w:br/>
              <w:t>сезонных изменений. Работа с опорными словами (осень,</w:t>
              <w:br/>
              <w:t>листопад).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атся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работать с календарем;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ставлять предложения по опорным слова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развернутый ответ.</w:t>
            </w:r>
          </w:p>
          <w:p>
            <w:pPr>
              <w:pStyle w:val="P23"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130" w:after="130"/>
              <w:rPr/>
            </w:pPr>
            <w:r>
              <w:rPr/>
              <w:t>При</w:t>
              <w:softHyphen/>
              <w:t>нимать цели и произвольно включаться в деятельность, сле</w:t>
              <w:softHyphen/>
              <w:t>до</w:t>
              <w:softHyphen/>
              <w:t>вать предложенному плану и работать в общем тем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сени.  Правила безопасного поведения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текста, стихотворения. Нахождение признаков объектов по рисункам. Ответы на вопросы. Составление рассказа с опорой на схему, иллюстрацию. Работа с</w:t>
              <w:br/>
              <w:t>опорными словами (ясно, облачно, пасмурно). Зарисовка</w:t>
              <w:br/>
              <w:t>объектов природы с опорой на иллюстрацию. Создание</w:t>
              <w:br/>
              <w:t>аппликации.</w:t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и одежда</w:t>
              <w:br/>
              <w:t>осенью.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с опорой на иллюстрации.</w:t>
              <w:br/>
              <w:t>Классификация объектов по назначению (одежда осенью,</w:t>
              <w:br/>
              <w:t>инвентарь для уборки, осенний букет). Объяснение</w:t>
              <w:br/>
              <w:t>выбора объектов и предметов.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а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развернутый отв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объекты.</w:t>
            </w:r>
          </w:p>
          <w:p>
            <w:pPr>
              <w:pStyle w:val="P23"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нятые ритуалы со</w:t>
              <w:softHyphen/>
              <w:t>ци</w:t>
              <w:softHyphen/>
              <w:t>аль</w:t>
              <w:softHyphen/>
              <w:t>ного взаимодействия с одноклассниками и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остейшие обобщения, сравнивать, классифицировать на наглядном материале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Календ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называние дней недели. Определение дня недели</w:t>
              <w:br/>
              <w:t>по указанию учителя. Определение на календаре сроков осенних</w:t>
              <w:br/>
              <w:t>каникул, времени занятий и отдыха.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атся</w:t>
            </w:r>
          </w:p>
          <w:p>
            <w:pPr>
              <w:pStyle w:val="P23"/>
              <w:shd w:fill="FFFFFF" w:val="clea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bidi="ru-RU"/>
              </w:rPr>
              <w:t xml:space="preserve"> определять основные признаки каждого времени год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 под руководством взрослого за предметами и явлениями окружающей действительности;</w:t>
            </w:r>
          </w:p>
          <w:p>
            <w:pPr>
              <w:pStyle w:val="P23"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Проведение опыта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различий. Прослушивание текста. Определение причин сезонных изменений по схеме. Проведение опыта совместно с учителем. Вырезывание(аппликация) по готовому образцу. Работа с опорными словами (зима, снегопад).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атся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нализировать информацию;</w:t>
            </w:r>
          </w:p>
          <w:p>
            <w:pPr>
              <w:pStyle w:val="P2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делать выводы.</w:t>
            </w:r>
          </w:p>
        </w:tc>
        <w:tc>
          <w:tcPr>
            <w:tcW w:w="2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окружающей действительности, готовность к ор</w:t>
              <w:softHyphen/>
              <w:t>га</w:t>
              <w:softHyphen/>
              <w:t>низации взаимодействия с ней и эстетическому ее восприят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остейшие обобщения, сравнивать, классифицировать на наглядном материале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зимы. Правила безопасного поведения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называние признаков сезона на</w:t>
              <w:br/>
              <w:t>иллюстрациях. Называние объектов природы по</w:t>
              <w:br/>
              <w:t>иллюстрациям (птицы). Составление рассказа о</w:t>
              <w:br/>
              <w:t>кормушках. Изготовление кормушки по образцу. Работа</w:t>
              <w:br/>
              <w:t>с опорными словами (снег, снежинки, воробей, ворона).</w:t>
              <w:br/>
              <w:t>Составление рассказа о зиме по опорным знакам</w:t>
              <w:br/>
              <w:t>(схемам). Сравнение внешнего вида животных в</w:t>
              <w:br/>
              <w:t>различное время года. Нахождение несоответствия в</w:t>
              <w:br/>
              <w:t>изображении, тексте.</w:t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развернутый отв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25" w:leader="none"/>
              </w:tabs>
              <w:spacing w:lineRule="exact" w:line="250" w:before="0" w:after="0"/>
              <w:ind w:left="0" w:hanging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оставлять повествовательный</w:t>
              <w:br/>
              <w:t>или описательного рассказа из 3-5</w:t>
              <w:br/>
              <w:t>предложений об изученных</w:t>
              <w:br/>
              <w:t>объектах по предложенному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23"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и</w:t>
              <w:br/>
              <w:t>одежда зимо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выбор предметов по картинкам</w:t>
              <w:br/>
              <w:t>(одежда, игры, предметы для игры). Разучивание</w:t>
              <w:br/>
              <w:t>подвижной игры «Мороз Красный Нос». Заучивание</w:t>
              <w:br/>
              <w:t>стихотворного текста.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под руководством взрослого за предметами и явлениями окружающей действи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целесообразность трудовой деятельности человека.</w:t>
            </w:r>
          </w:p>
          <w:p>
            <w:pPr>
              <w:pStyle w:val="P23"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, социально ориентированный взгляд на мир в единстве его природной и социальной част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Календарь прир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зимних месяцев. Узнавание и называние</w:t>
              <w:br/>
              <w:t>дней недели. Определение дня недели по указанию</w:t>
              <w:br/>
              <w:t>учителя. Определение на календаре периодов зимних</w:t>
              <w:br/>
              <w:t>каникул, времени занятий и отдыха, праздничных дне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атся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аботать с календар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вать развернутый ответ;</w:t>
            </w:r>
          </w:p>
          <w:p>
            <w:pPr>
              <w:pStyle w:val="P23"/>
              <w:shd w:fill="FFFFFF" w:val="cle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/>
              <w:t>всту</w:t>
              <w:softHyphen/>
              <w:t>пать в контакт и работать в коллективе (учитель −ученик, ученик–уче</w:t>
              <w:softHyphen/>
              <w:t>ник, ученик–класс, учитель− класс)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тупать в диалог: задавать вопросы, отвечать на вопросы, уточнять непонятно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Правила безопасного поведения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различий по картинке. Прослушивание</w:t>
              <w:br/>
              <w:t>текста, стихотворения. Определение причин сезонных</w:t>
              <w:br/>
              <w:t>изменений по схеме. Знакомство с правилом безопасного</w:t>
              <w:br/>
              <w:t>поведения вблизи крыш домой. Работа с опорными</w:t>
              <w:br/>
              <w:t>словами (весна, ручьи, почки).</w:t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/>
            </w:pPr>
            <w:r>
              <w:rPr/>
              <w:t>Учатс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информацию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хемами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безопасности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весны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текста. Нахождение признаков весны по иллюстрациям. Ответы на вопросы по тексту учебника.</w:t>
              <w:br/>
              <w:t>Рассматривание и называние изображенных объектов</w:t>
              <w:br/>
              <w:t>природы (насекомых, птиц). Рисование объекта природы</w:t>
              <w:br/>
              <w:t>(подснежника) по образцу. Разучивание стихотворения.</w:t>
              <w:br/>
              <w:t>Работа с опорными словами (сосульки, жук, бабочка,</w:t>
              <w:br/>
              <w:t>грач, скворец). Составление рассказа по рисунку и</w:t>
              <w:br/>
              <w:t>опорным знакам.</w:t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тс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 под руководством взрослого за предметами и явлениями окружающей действи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целесообразность трудовой деятельности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развернутый ответ.</w:t>
            </w:r>
          </w:p>
          <w:p>
            <w:pPr>
              <w:pStyle w:val="P23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2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окружающей действительности, готовность к ор</w:t>
              <w:softHyphen/>
              <w:t>га</w:t>
              <w:softHyphen/>
              <w:t>низации взаимодействия с ней и эстетическому ее восприят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23"/>
              <w:shd w:fill="FFFFFF" w:val="cle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и одежда людей</w:t>
              <w:br/>
              <w:t>весной.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осуд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называние предметов на рисунке.</w:t>
              <w:br/>
              <w:t>Выделение нужных предметов (одежды) после</w:t>
              <w:br/>
              <w:t>прослушивания стихотворения. Ответы на вопросы по</w:t>
              <w:br/>
              <w:t>рисункам (занятия людей весной)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пар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Календарь  природы. Эскур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весенних месяцев. Узнавание и</w:t>
              <w:br/>
              <w:t>называние дней недели. Определение дня недели по</w:t>
              <w:br/>
              <w:t>указанию учителя. Определение на календаре</w:t>
              <w:br/>
              <w:t>периодов весенних каникул, времени занятий и</w:t>
              <w:br/>
              <w:t>отдыха, праздничных дней.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атся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ставлять повествовательный расска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но высказываться по плану, употребляя простые распространённые предложения;</w:t>
            </w:r>
          </w:p>
          <w:p>
            <w:pPr>
              <w:pStyle w:val="P23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. Работа с опорными словами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различий на рисунках. Нахождение</w:t>
              <w:br/>
              <w:t>признаков лета по опорным схемам. Работа с календарем</w:t>
              <w:br/>
              <w:t>(название летних месяцев, летние каникулы, выход в</w:t>
              <w:br/>
              <w:t>школу). Рисование по теме «Лето» после прослушивания</w:t>
              <w:br/>
              <w:t>стихотворения. Определение цветовой гаммы рисунка.</w:t>
              <w:br/>
              <w:t>Работа с опорными словами (лето, цветы)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язно высказываться, употребляя простые распространённые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ассказ по рисун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23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P2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лета. Правила безопасного поведения в природе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рисунку. Определение</w:t>
              <w:br/>
              <w:t>последовательности объектов по рисунку. Знакомство с</w:t>
              <w:br/>
              <w:t>правилом безопасного поведения в природе. Ответы на</w:t>
              <w:br/>
              <w:t>вопросы. Прослушивание стихотворения. Определение</w:t>
              <w:br/>
              <w:t>безопасного поведения по рисунку.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и одежда</w:t>
              <w:br/>
              <w:t>летом.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едметов по картинке.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пределение занятий детей в летний период.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телефона помощи в любых ситуациях. Составление рассказа о безопасном поведении около водоемов (по опорным вопросам).</w:t>
              <w:br/>
              <w:t>Дифференциация летних объектов для игр (игрушки).</w:t>
              <w:br/>
              <w:t>Разучивание подвижной игры «Рыбак и рыбаки».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атс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под руководством взрослого за предметами и явлениями окружающей действи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целесообразность трудовой деятельности человека.</w:t>
            </w:r>
          </w:p>
          <w:p>
            <w:pPr>
              <w:pStyle w:val="P23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ыполнять мыслительные операции анализа и синтеза и делать умозаключения.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работать в пар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6"/>
                <w:rFonts w:eastAsia="Arial Unicode MS"/>
                <w:sz w:val="24"/>
                <w:szCs w:val="24"/>
              </w:rPr>
              <w:t>Живая природа-40ч</w:t>
              <w:br/>
              <w:t>Растения-11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 Составление рассказа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пользе леса. Разучивание</w:t>
              <w:br/>
              <w:t>правила поведения в лесу. Нахождение на</w:t>
              <w:br/>
              <w:t>иллюстрациях объектов природы (дерево, цветок,</w:t>
              <w:br/>
              <w:t>трава, кустарник). Работа со словарем (лес, дерево,</w:t>
              <w:br/>
              <w:t>трава)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атся: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ставлять рассказ по опорной схеме;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пределять на иллюстрациях растения;</w:t>
            </w:r>
          </w:p>
          <w:p>
            <w:pPr>
              <w:pStyle w:val="P2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работать со словаре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равнивать предметы, объекты: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ходить общее и различие.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тупать в диалог: задавать вопросы, отвечать на вопросы, уточнять непонятное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</w:t>
              <w:br/>
              <w:t>сходство растений.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хемы строения растений.</w:t>
              <w:br/>
              <w:t>Определение и называние частей растений. Работа со</w:t>
              <w:br/>
              <w:t>словарем (цветок, стебель, лист, корень).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а.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строения растения.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атся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азличать растения;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аботать со словарем;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авать развернутый ответ;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нализировать информацию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нимать и сохранять цели и задачи учебной деятельности;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олнять мыслительные операции анализа и синтеза и делать умозаключения.</w:t>
            </w:r>
          </w:p>
          <w:p>
            <w:pPr>
              <w:pStyle w:val="P2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меть работать в паре.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</w:t>
            </w:r>
          </w:p>
          <w:p>
            <w:pPr>
              <w:pStyle w:val="Normal"/>
              <w:spacing w:lineRule="exact" w:line="22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. Опасные растения.</w:t>
            </w:r>
          </w:p>
          <w:p>
            <w:pPr>
              <w:pStyle w:val="Normal"/>
              <w:spacing w:lineRule="exact" w:line="22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ей растений по рисунку. Ответы на</w:t>
              <w:br/>
              <w:t xml:space="preserve">вопросы по различию растений. 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астей</w:t>
              <w:br/>
              <w:t>растений и нахождение различий (лист, стебель,</w:t>
              <w:br/>
              <w:t>корень).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.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</w:t>
            </w:r>
          </w:p>
          <w:p>
            <w:pPr>
              <w:pStyle w:val="Normal"/>
              <w:spacing w:lineRule="exact" w:line="22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. </w:t>
            </w:r>
          </w:p>
          <w:p>
            <w:pPr>
              <w:pStyle w:val="Normal"/>
              <w:spacing w:lineRule="exact" w:line="22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 Нахождение объектов</w:t>
              <w:br/>
              <w:t>природы на рисунке (цветы). Нахождение сходства и</w:t>
              <w:br/>
              <w:t>различий объектов природы (цветы) по рисунку.</w:t>
              <w:br/>
              <w:t>Прослушивание стихотворного текста. Ответы на</w:t>
              <w:br/>
              <w:t>вопросы по прочитанному произведению.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/>
            </w:pPr>
            <w:r>
              <w:rPr/>
              <w:t>Учатся</w:t>
            </w:r>
          </w:p>
          <w:p>
            <w:pPr>
              <w:pStyle w:val="P23"/>
              <w:shd w:fill="FFFFFF" w:val="clear"/>
              <w:rPr/>
            </w:pPr>
            <w:r>
              <w:rPr/>
              <w:t>- находить на иллюстрации знакомые цветы;</w:t>
            </w:r>
          </w:p>
          <w:p>
            <w:pPr>
              <w:pStyle w:val="P23"/>
              <w:shd w:fill="FFFFFF" w:val="clear"/>
              <w:spacing w:before="280" w:after="0"/>
              <w:rPr/>
            </w:pPr>
            <w:r>
              <w:rPr/>
              <w:t>- давать связные ответы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окружающей действительности, готовность к ор</w:t>
              <w:softHyphen/>
              <w:t>га</w:t>
              <w:softHyphen/>
              <w:t>низации взаимодействия с ней и эстетическому ее восприят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. Практическая работа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зображения растений и семян.</w:t>
              <w:br/>
              <w:t>Составление рассказа об использовании семян</w:t>
              <w:br/>
              <w:t>(приготовлении пищи). Составление рассказа по</w:t>
              <w:br/>
              <w:t>картинке (проращивание растения из семян).</w:t>
              <w:br/>
              <w:t>Практическая работа по посадке растения (семени).</w:t>
              <w:br/>
              <w:t>Работа по опорным словам (семена, свет, тепло, вода)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/>
            </w:pPr>
            <w:r>
              <w:rPr/>
              <w:t>Учатся</w:t>
            </w:r>
          </w:p>
          <w:p>
            <w:pPr>
              <w:pStyle w:val="P23"/>
              <w:shd w:fill="FFFFFF" w:val="clear"/>
              <w:rPr/>
            </w:pPr>
            <w:r>
              <w:rPr/>
              <w:t>- составлять рассказ по опорным слова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под руководством взрослого за предметами и явлениями окружающей действи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целесообразность трудовой деятельности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23"/>
              <w:shd w:fill="FFFFFF" w:val="cle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lineRule="auto" w:line="276" w:before="0" w:after="280"/>
              <w:rPr>
                <w:color w:val="000000"/>
              </w:rPr>
            </w:pPr>
            <w:r>
              <w:rPr>
                <w:color w:val="000000"/>
              </w:rPr>
              <w:t>Выполнять мыслительные операции анализа и синтеза и делать умозаклю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растений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текста. Рассматривание иллюстраций (овощи). Нахождение и называние знакомых объектов на картинке (овощи). Рассматривание  иллюстраций (фрукты). Нахождение и называние знакомых объектов на картинке (фрукты). Работа с опорными словами (плоды, овощи, фрукты). Составление описательного рассказа по картинке (описание фруктов). Составление рассказа по вопросам (польза овощей и фруктов).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/>
            </w:pPr>
            <w:r>
              <w:rPr/>
              <w:t>Учатся</w:t>
            </w:r>
          </w:p>
          <w:p>
            <w:pPr>
              <w:pStyle w:val="P23"/>
              <w:shd w:fill="FFFFFF" w:val="clear"/>
              <w:rPr/>
            </w:pPr>
            <w:r>
              <w:rPr/>
              <w:t>- определять плоды растений;</w:t>
            </w:r>
          </w:p>
          <w:p>
            <w:pPr>
              <w:pStyle w:val="P23"/>
              <w:shd w:fill="FFFFFF" w:val="clear"/>
              <w:rPr/>
            </w:pPr>
            <w:r>
              <w:rPr/>
              <w:t>- составлять описательный рассказ;</w:t>
            </w:r>
          </w:p>
          <w:p>
            <w:pPr>
              <w:pStyle w:val="P23"/>
              <w:shd w:fill="FFFFFF" w:val="clear"/>
              <w:spacing w:before="280" w:after="0"/>
              <w:rPr/>
            </w:pPr>
            <w:r>
              <w:rPr/>
              <w:t>- давать развернутый ответ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нятые ритуалы со</w:t>
              <w:softHyphen/>
              <w:t>ци</w:t>
              <w:softHyphen/>
              <w:t>аль</w:t>
              <w:softHyphen/>
              <w:t>ного взаимодействия с одноклассниками и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остейшие обобщения, сравнивать, классифицировать на наглядном материале.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</w:t>
              <w:br/>
              <w:t>растений к</w:t>
              <w:br/>
              <w:t>сезонным</w:t>
              <w:br/>
              <w:t>измене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(растения зимой, весной,</w:t>
              <w:br/>
              <w:t>летом, осенью). Ответы на вопросы по тексту и иллюстрациям.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атся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азличать растения;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аботать со словарем;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авать развернутый ответ.</w:t>
            </w:r>
          </w:p>
          <w:p>
            <w:pPr>
              <w:pStyle w:val="P23"/>
              <w:shd w:fill="FFFFFF" w:val="clear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</w:t>
              <w:softHyphen/>
              <w:t>с</w:t>
              <w:softHyphen/>
              <w:t>т</w:t>
              <w:softHyphen/>
              <w:t>во</w:t>
              <w:softHyphen/>
              <w:t>вать в де</w:t>
              <w:softHyphen/>
              <w:t>ятельности, контролировать и оценивать свои дей</w:t>
              <w:softHyphen/>
              <w:t>с</w:t>
              <w:softHyphen/>
              <w:t>т</w:t>
              <w:softHyphen/>
              <w:t>вия и действия од</w:t>
              <w:softHyphen/>
              <w:t>но</w:t>
              <w:softHyphen/>
              <w:t>к</w:t>
              <w:softHyphen/>
              <w:t>ла</w:t>
              <w:softHyphen/>
              <w:t>с</w:t>
              <w:softHyphen/>
              <w:t>сников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. Инвентарь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: протирание листьев, полив</w:t>
              <w:br/>
              <w:t>растения, рыхление почвы. Отбор инвентаря для ухода за растениями, называние предметов. Проговаривание</w:t>
              <w:br/>
              <w:t>названий растений и инвентаря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Учатся 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хаживать за растениями;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аботать с инвентарем;</w:t>
            </w:r>
          </w:p>
          <w:p>
            <w:pPr>
              <w:pStyle w:val="P2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обобщать информацию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уществлять взаимный контроль и оказывать необходимую взаимопомощ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</w:t>
              <w:br/>
              <w:t>растений к</w:t>
              <w:br/>
              <w:t>условиям жизни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текста, ответы на вопросы. Составление описательного рассказа по рисунку.</w:t>
              <w:br/>
              <w:t>Выбор объекта природы по условию (с помощью</w:t>
              <w:br/>
              <w:t>рисунков).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кроссворда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атс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25" w:leader="none"/>
              </w:tabs>
              <w:spacing w:lineRule="exact" w:line="250" w:before="0" w:after="0"/>
              <w:ind w:left="0" w:hanging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составлять  описательного рассказа из 3-5</w:t>
              <w:br/>
              <w:t>предложений об изученных</w:t>
              <w:br/>
              <w:t>объектах по предложенному план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25" w:leader="none"/>
              </w:tabs>
              <w:spacing w:lineRule="exact" w:line="250" w:before="0" w:after="0"/>
              <w:ind w:left="0" w:hanging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ас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23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2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ботать по предложенному учителем плану.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авнивать предметы, объекты: находить общее и различие.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ушать и понимать речь други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  <w:p>
            <w:pPr>
              <w:pStyle w:val="Normal"/>
              <w:spacing w:lineRule="exact" w:line="22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бщающий урок).</w:t>
            </w:r>
          </w:p>
          <w:p>
            <w:pPr>
              <w:pStyle w:val="Normal"/>
              <w:spacing w:lineRule="exact" w:line="22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называние знакомых объектов природы</w:t>
              <w:br/>
              <w:t>(деревья, кустарники). Практическое определение</w:t>
              <w:br/>
              <w:t>объектов природы (деревьев и кустарников) на пришкольном участке (экскурсия). Работа с опорными словами (калина, сирень, смородина, крыжовник).</w:t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 -11 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 Зарисовка по конту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исунков с изображением животных,</w:t>
              <w:br/>
              <w:t>называние и показ знакомых объектов. Сравнение</w:t>
              <w:br/>
              <w:t>животных по размеру, образу жизни, способам</w:t>
              <w:br/>
              <w:t>передвижения. Зарисовка животного (по контуру).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Учат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нформац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знавать и 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едметы природы;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называть животных,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авильно называть изученные объекты и явления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тупать в диалог: задавать вопросы, отвечать на вопросы, уточнять непонятно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ходство животных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показ частей тела у животных. Описание животного по образцу (с помощью учителя). Работа с опорными словами (голова, туловище, ноги, хвост).</w:t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</w:t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называние различий животных (форма</w:t>
              <w:br/>
              <w:t>тела, окраска, повадки, место обитания). Классификация</w:t>
              <w:br/>
              <w:t>животных по видам (птицы, рыбы, насекомые) - называние и показ по картинке. Сравнение животных по</w:t>
              <w:br/>
              <w:t>внешнему виду, окраске. Составление рассказа о</w:t>
              <w:br/>
              <w:t>животном по способам передвижения. Разучивание игры</w:t>
              <w:br/>
              <w:t>«Кто как ходит». Работа по опорным словам (шерсть,</w:t>
              <w:br/>
              <w:t>перья, чешуя)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объекты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описательный рассказ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объекты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ысказывать своё предположение (версию) на основе работы с иллюстрацией учебника.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анавливать причинно – следственные связи, строить логические цепи рассуждений.</w:t>
            </w:r>
          </w:p>
          <w:p>
            <w:pPr>
              <w:pStyle w:val="P2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ныши</w:t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, называние знакомых животных. Определение и называние детенышей</w:t>
              <w:br/>
              <w:t>животных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прослушанному</w:t>
              <w:br/>
              <w:t>тексту. Разучивание игры «Один - много» (детеныши</w:t>
              <w:br/>
              <w:t>животных)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ассказ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е.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нимать и сохранять цели и задачи учебной деятельности;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ходить средства и способы её осуществления.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тупать в диалог: задавать вопросы, отвечать на вопросы, уточнять непонятно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</w:t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текста «Домашние животные».</w:t>
              <w:br/>
              <w:t>Определение и называние животных по рисунку. Составление рассказа по схемам (изготовление</w:t>
              <w:br/>
              <w:t>продуктов из молока, шерсти). Составление</w:t>
              <w:br/>
              <w:t>описательного рассказа о домашнем животном.</w:t>
              <w:br/>
              <w:t>Рисование (аппликация) «Домашнее животное».</w:t>
              <w:br/>
              <w:t>Экскурсия в зоомагазин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Учатся 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ставлять рассказ;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называть знакомых животных;</w:t>
            </w:r>
          </w:p>
          <w:p>
            <w:pPr>
              <w:pStyle w:val="P2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отгадывать загадки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называние животных по рисункам.</w:t>
              <w:br/>
              <w:t>Соотнесение изображения животного с местом обитания. Узнавание и называние сказочных героев - диких</w:t>
              <w:br/>
              <w:t>животных. Составление сказки по рисунку. Работа с</w:t>
              <w:br/>
              <w:t>опорными словами (нора, дупло).</w:t>
            </w:r>
          </w:p>
          <w:p>
            <w:pPr>
              <w:pStyle w:val="Normal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/>
            </w:pPr>
            <w:r>
              <w:rPr/>
              <w:t>Учат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но высказываться по плану, употребляя простые распространённые предложения;</w:t>
            </w:r>
          </w:p>
          <w:p>
            <w:pPr>
              <w:pStyle w:val="P23"/>
              <w:shd w:fill="FFFFFF" w:val="cle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равнивать предметы, объекты: находить общее и различ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животных к различным условиям обитания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краски животного на рисунках. Работа с опорными словами (олень, тюлень, песец, сова,медведь). Классификация животных по среде обитания: соотнесение размера животного, цвета его шерсти со средой обитания. Составление рассказа по вопросам</w:t>
              <w:br/>
              <w:t>«Зоопарк»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тся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в речи новые понят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ализировать информацию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тличать верно выполненное задание от неверного.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тупать в диалог: задавать вопросы, отвечать на вопросы, уточнять непонятно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</w:t>
              <w:br/>
              <w:t>животных к</w:t>
              <w:br/>
              <w:t>временам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 Сравнение двух объектов</w:t>
              <w:br/>
              <w:t>природы (заяц серый, заяц белый). Нахождение</w:t>
              <w:br/>
              <w:t>различий. Прослушивание текста, ответы на вопросы.</w:t>
              <w:br/>
              <w:t>Составление рассказа о животном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сходство и различие  во внешн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, питании, повадках, образе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необходимых условиях существования животных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наблюдать, устанавливать причинно-следственные связи в природе, логическое мышление, память, речь, воображ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бщаю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в зоопарк, национальный парк, заповедник.</w:t>
              <w:br/>
              <w:t>Наблюдение за объектами природы.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– 18 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 Составление рассказ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ходства и различий объектов природы</w:t>
              <w:br/>
              <w:t>(человек) по картинке (внешний вид, пол, возраст).</w:t>
              <w:br/>
              <w:t>Работа с опорными словами (люди, возраст, пол).</w:t>
              <w:br/>
              <w:t>Составление рассказа о себе по опорным вопросам.</w:t>
              <w:br/>
              <w:t>Прослушивание (чтение) стихотворения, работа с</w:t>
              <w:br/>
              <w:t>текстом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оставлять рассказ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учебником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станавливать причинно – следственные связи, строить логические цепи рассуждений.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трудничать при выполнении и проверке зада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</w:t>
              <w:br/>
              <w:t>человека.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частей тела на рисунке (на объекте),</w:t>
              <w:br/>
              <w:t>называние частей тела. Отработка навыков</w:t>
              <w:br/>
              <w:t>пространственной ориентировки (правая, левая) на</w:t>
              <w:br/>
              <w:t>основе стихотворного текста. Развитие моторных</w:t>
              <w:br/>
              <w:t>навыков (пальчиковый театр). Отработка навыков</w:t>
              <w:br/>
              <w:t>обращения к сверстнику, взрослому (имя, фамилия).</w:t>
              <w:br/>
              <w:t>Дидактическая игра «Части тела». Работа с опорными</w:t>
              <w:br/>
              <w:t>словами (голова, шея, туловище, руки, ноги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Учатся 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аботать со схемой;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авать развернутый ответ;</w:t>
            </w:r>
          </w:p>
          <w:p>
            <w:pPr>
              <w:pStyle w:val="P2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употреблять в речи новые термины.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рганизовывать свое рабочее место под руководством учителя.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ргументировать свою позицию и координировать её с позициями партнёров при выработке общего решения.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ушать собеседника и вести диал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</w:t>
            </w:r>
          </w:p>
          <w:p>
            <w:pPr>
              <w:pStyle w:val="Normal"/>
              <w:spacing w:lineRule="exact" w:line="22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</w:t>
            </w:r>
          </w:p>
          <w:p>
            <w:pPr>
              <w:pStyle w:val="Normal"/>
              <w:spacing w:lineRule="exact" w:line="22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равила гигиены. Рассматривание рисунков.</w:t>
              <w:br/>
              <w:t>Определение правила гигиены по рисункам.</w:t>
              <w:br/>
              <w:t>Составление рассказа о правилах ухода за телом. Задания</w:t>
              <w:br/>
              <w:t>на дифференциацию предметов по назначению.</w:t>
              <w:br/>
              <w:t>Разучивание стихотворения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гигиену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рассказ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человека. Автопортрет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называние частей лица, нахождение</w:t>
              <w:br/>
              <w:t>частей на себе. Рассматривание изображений лица</w:t>
              <w:br/>
              <w:t>человека, определение пола, возраста. Определение</w:t>
              <w:br/>
              <w:t>настроения по картинке. Упражнение на мимические</w:t>
              <w:br/>
              <w:t>движения. Нахождение сходства и различий по</w:t>
              <w:br/>
              <w:t>рисункам. Работа с опорными словами (глаза, нос, рот,</w:t>
              <w:br/>
              <w:t>брови, уши). Рисование частей лица, автопортрета.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атся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находить сходства и различия;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нализировать информацию.</w:t>
            </w:r>
          </w:p>
          <w:p>
            <w:pPr>
              <w:pStyle w:val="P2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ысказывать своё предположение (версию) на основе работы с иллюстрацией учебника.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трудничать при выполнении и проверке зад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. Правила гигиены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текста (строение глаз). Чтение</w:t>
              <w:br/>
              <w:t>стихотворного текста, ответы на вопросы. Определение</w:t>
              <w:br/>
              <w:t>функции глаз по рисункам. Рисование предмета.</w:t>
              <w:br/>
              <w:t>Нахождение и называние частей объекта (брови, века,</w:t>
              <w:br/>
              <w:t>ресницы) на картинке и у себя. Работа с опорными</w:t>
              <w:br/>
              <w:t>словами (брови, веки, ресницы), предложениями (глаза -</w:t>
              <w:br/>
              <w:t>орган зрения). Разучивание правил гигиены зрения.</w:t>
              <w:br/>
              <w:t>Дидактическая игра по иллюстрациям «Назови, кому</w:t>
              <w:br/>
              <w:t>принадлежат глаза». Разучивание гимнастики для глаз</w:t>
              <w:br/>
              <w:t>«Автобус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атся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находить и называть  части объекта;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 давать развернутый ответ;</w:t>
            </w:r>
          </w:p>
          <w:p>
            <w:pPr>
              <w:pStyle w:val="P2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сохранять зрение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станавливать причинно – следственные связи, строить логические цепи рассуждений.</w:t>
            </w:r>
          </w:p>
          <w:p>
            <w:pPr>
              <w:pStyle w:val="P2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. Правила гигиены слуха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текста (строение уха), ответы на</w:t>
              <w:br/>
              <w:t>вопросы. Определение функции уха по рисункам.</w:t>
              <w:br/>
              <w:t>Отгадывание загадок. Нахождение и называние объекта</w:t>
              <w:br/>
              <w:t>на картинке и у себя. Работа с опорными словами (уши</w:t>
              <w:br/>
              <w:t>слух), предложениями (уши - орган слуха). Разучивание</w:t>
              <w:br/>
              <w:t>правил гигиены слуха. Дидактическая игра по</w:t>
              <w:br/>
              <w:t>иллюстрациям «Назови, кому принадлежит голос».</w:t>
              <w:br/>
              <w:t>Объяснение смысла выражения «ушки на макушке»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т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овые термин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авила безопасного повед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развернутый ответ.</w:t>
            </w:r>
          </w:p>
          <w:p>
            <w:pPr>
              <w:pStyle w:val="P2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P2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. Правила гигиены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текста (строение носа), ответы на  вопросы. Определение функции носа по рисункам.</w:t>
              <w:br/>
              <w:t>Практическая работа «Узнай по запаху». Нахождение и</w:t>
              <w:br/>
              <w:t>называние объекта на картинке и у себя. Работа с</w:t>
              <w:br/>
              <w:t>опорными словами (нос, запах, обоняние, дыхание),</w:t>
              <w:br/>
              <w:t>предложениями (нос - орган обоняния и дыхания).</w:t>
              <w:br/>
              <w:t>Разучивание правил гигиены носа. Дидактическая игра</w:t>
              <w:br/>
              <w:t>по иллюстрациям «Назови, кому принадлежит нос».</w:t>
              <w:br/>
              <w:t>Составление рассказа (использование обоняния собаки).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т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овые термин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авила безопасного повед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развернутый ответ.</w:t>
            </w:r>
          </w:p>
          <w:p>
            <w:pPr>
              <w:pStyle w:val="P23"/>
              <w:shd w:fill="FFFFFF" w:val="clear"/>
              <w:spacing w:before="28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napToGrid w:val="false"/>
              <w:spacing w:before="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заимный контроль и оказывать необходимую взаимопомощ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в ходе изучения новой 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. Правила гигиены полости р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Прослушивание текста (строение рта), ответы на</w:t>
              <w:br/>
              <w:t>вопросы. Дифференциация предметов по функциям.</w:t>
              <w:br/>
              <w:t>Практические работы «найди предметы для чистки</w:t>
              <w:br/>
              <w:t>зубов», «определи вкус продукта». Нахождение и</w:t>
              <w:br/>
              <w:t>называние объекта (рот, губы, зубы, язык) на картинке и</w:t>
              <w:br/>
              <w:t>у себя. Работа с опорными словами (рот, язык, сладкий,</w:t>
              <w:br/>
              <w:t>кислый, горький, соленый). Разучивание правил гигиены</w:t>
              <w:br/>
              <w:t>полости рта, поведения во время еды. Отгадывание</w:t>
              <w:br/>
              <w:t>загадок. Объяснение выражения «держать за зубами».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. Правила работы с ножом и утюгом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текста. Определение свойств предмета.</w:t>
              <w:br/>
              <w:t>Описание предмета по ощущениям («волшебный</w:t>
              <w:br/>
              <w:t>мешочек»). Работа с опорными словами (кожа, горячий,</w:t>
              <w:br/>
              <w:t>теплый, холодный, твердый, мягкий). Правила работы с</w:t>
              <w:br/>
              <w:t>ножом и утюгом, правила гигиены кожи, поведение при</w:t>
              <w:br/>
              <w:t>порезах и ожогах. Дидактическая игра «Чем покрыто тело животного» по рисункам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атся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пределять свойства предмета;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безопасному обращению с бытовыми приборами;</w:t>
            </w:r>
          </w:p>
          <w:p>
            <w:pPr>
              <w:pStyle w:val="P2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давать развернутый ответ.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/>
            </w:pPr>
            <w:r>
              <w:rPr>
                <w:rStyle w:val="FontStyle11"/>
                <w:rFonts w:eastAsia="Calibri" w:cs="Times New Roman"/>
              </w:rPr>
              <w:t>Уметь применять полученные знания на практике.</w:t>
            </w:r>
          </w:p>
          <w:p>
            <w:pPr>
              <w:pStyle w:val="P23"/>
              <w:shd w:fill="FFFFFF" w:val="clear"/>
              <w:spacing w:before="280" w:after="0"/>
              <w:rPr/>
            </w:pPr>
            <w:r>
              <w:rPr/>
              <w:t>Положительное отношение к окружающей действительности, готовность к ор</w:t>
              <w:softHyphen/>
              <w:t>га</w:t>
              <w:softHyphen/>
              <w:t>низации взаимодействия с ней и эстетическому ее восприятию.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. Правила посадки за партой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кам (нахождение картинки на</w:t>
              <w:br/>
              <w:t>правильную осанку). Разучивание стихотворения для</w:t>
              <w:br/>
              <w:t>физкультминутки. Правила посадки за партой, ношения</w:t>
              <w:br/>
              <w:t>груза, правильной осанки.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Учатся: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-  применять полученные знания на практике;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- обогащают словарный запас по изучаемой теме.</w:t>
            </w:r>
          </w:p>
          <w:p>
            <w:pPr>
              <w:pStyle w:val="Style26"/>
              <w:jc w:val="both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и мышцы</w:t>
              <w:br/>
              <w:t>человека. Разучивание комплекса гимнастики.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текста, ответы на вопросы.</w:t>
              <w:br/>
              <w:t>Практическая работа с текстом учебника. Определение</w:t>
              <w:br/>
              <w:t>мышц на теле человека (практическое). Работа с</w:t>
              <w:br/>
              <w:t>опорными словами (скелет, мышцы). Разучивание</w:t>
              <w:br/>
              <w:t>упражнений утренней гимнастики на разные виды мышц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атся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именять новые термины;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аботать с опорными словами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работать в пара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 2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24"/>
        <w:gridCol w:w="850"/>
        <w:gridCol w:w="851"/>
        <w:gridCol w:w="3709"/>
        <w:gridCol w:w="2950"/>
        <w:gridCol w:w="2692"/>
        <w:gridCol w:w="141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6"/>
                <w:rFonts w:eastAsia="Calibri"/>
                <w:sz w:val="24"/>
                <w:szCs w:val="24"/>
              </w:rPr>
              <w:t>Сезонные изменения в</w:t>
              <w:br/>
              <w:t>природе-12ч</w:t>
            </w:r>
          </w:p>
        </w:tc>
      </w:tr>
      <w:tr>
        <w:trPr/>
        <w:tc>
          <w:tcPr>
            <w:tcW w:w="1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ияние Солнца</w:t>
              <w:br/>
              <w:t>на смену времен</w:t>
              <w:br/>
              <w:t>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рисунков и показ разных времен года,</w:t>
              <w:br/>
              <w:t xml:space="preserve">объяснения признаков времен года. 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сказа</w:t>
              <w:br/>
              <w:t>о влиянии Солнца на смену времен года. Объяснение</w:t>
              <w:br/>
              <w:t xml:space="preserve">пословицы. 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учивание заклички, проговаривание</w:t>
              <w:br/>
              <w:t>заклички хором (по одному, по очереди).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нформац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знавать и 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едметы природ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представление о смене времен года в связи с изменением положения солн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ют словарь словами, обозначающими названия времен года, месяцев года,  дней недели, четыре времени суток. Уточнение конкретно-пространственных значений предлогов «до»,  «за», «перед», «после», «между»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чной от</w:t>
              <w:softHyphen/>
              <w:t>вет</w:t>
              <w:softHyphen/>
              <w:t>с</w:t>
              <w:softHyphen/>
              <w:t>т</w:t>
              <w:softHyphen/>
              <w:t>вен</w:t>
              <w:softHyphen/>
              <w:t>ности за свои поступки на основе пред</w:t>
              <w:softHyphen/>
              <w:t>с</w:t>
              <w:softHyphen/>
              <w:t>тавлений об эти</w:t>
              <w:softHyphen/>
              <w:t>ческих нормах и правилах поведения в современном обще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тки. Долгота</w:t>
              <w:br/>
              <w:t>дня зимой и ле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ание действий детей в разное время суток по</w:t>
              <w:br/>
              <w:t>иллюстрациям. Определение времени года по</w:t>
              <w:br/>
              <w:t>иллюстрации (зима, лето). Определение времени суток по</w:t>
              <w:br/>
              <w:t>картинке. Определение занятий детей. Перечисление</w:t>
              <w:br/>
              <w:t>любимых занятий летом, зимой. Объяснение пословицы.</w:t>
              <w:br/>
              <w:t>Определение занятий каждого члена семьи. Составление</w:t>
              <w:br/>
              <w:t>рассказа о занятиях семьи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семь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чение суток</w:t>
              <w:br/>
              <w:t>Телефоны</w:t>
              <w:br/>
              <w:t>экстренных</w:t>
              <w:br/>
              <w:t>служб. Звонок по</w:t>
              <w:br/>
              <w:t>телефону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сказа о семье. Рисование по теме «Моя</w:t>
              <w:br/>
              <w:t>семья». Выбор любимых занятий по картинк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иллюстраций. Разучивание телефонов</w:t>
              <w:br/>
              <w:t>экстренных служб. Определение правил вызова врача.</w:t>
              <w:br/>
              <w:t>Практическая отработка навыков разговора по телеф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атывать навыки общения по телефон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рассказ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развернутый отве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нятые ритуалы со</w:t>
              <w:softHyphen/>
              <w:t>ци</w:t>
              <w:softHyphen/>
              <w:t>аль</w:t>
              <w:softHyphen/>
              <w:t>ного взаимодействия с одноклассниками и уч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. Определение погодного явления. Экскур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ждение признаков лета, осени по рисункам.</w:t>
              <w:br/>
              <w:t>Сравнение схем. Наблюдения за опаданием листьев.</w:t>
              <w:br/>
              <w:t>Объяснение значения слова «листопад». Определение погодного явления.</w:t>
              <w:br/>
              <w:t xml:space="preserve">Составление рассказа о настроении, вызванном погодой. Чтение стихотворения. </w:t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речи понятия: похолодание, дожди, пасмур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развернутый отв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остейшие обобщения, сравнивать, классифицировать на наглядном материа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ения и</w:t>
              <w:br/>
              <w:t>животные осен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сказа о ягодах, созревающих в сентябре.</w:t>
              <w:br/>
              <w:t>Приготовление (в домашних</w:t>
              <w:br/>
              <w:t>условиях) настоя шиповника. Рассматривание животных</w:t>
              <w:br/>
              <w:t>на картинке. Чтение текста Составление рассказа о еже.</w:t>
              <w:br/>
              <w:t>Рассматривание и называние животных, впадающих в</w:t>
              <w:br/>
              <w:t>спячку. Определение сказок о животных. Объяснение</w:t>
              <w:br/>
              <w:t>понятия «сорока-белобока». Выбор способов и продуктов</w:t>
              <w:br/>
              <w:t>питания зимующих птиц по иллюстрациям.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на иллюстрациях деревья, грибы, животных, пти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 в речи  их внешний ви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асск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окружающей действительности, готовность к ор</w:t>
              <w:softHyphen/>
              <w:t>га</w:t>
              <w:softHyphen/>
              <w:t>низации взаимодействия с ней и эстетическому ее восприят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. Составление расс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ждение признаков осени, зимы на картинке.</w:t>
              <w:br/>
              <w:t>Сравнение схемы. Объяснение слова «снегопад».</w:t>
              <w:br/>
              <w:t>Дополнение предложений. Объяснение пословицы.</w:t>
              <w:br/>
              <w:t>Рассматривание схемы. Запоминание названия зимних</w:t>
              <w:br/>
              <w:t>месяцев. Составление рассказа по теме. Разъяснение</w:t>
              <w:br/>
              <w:t>названия месяца. Чтение стихотворения. Работа над</w:t>
              <w:br/>
              <w:t>рисунками к любому четверостишию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хем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развернутый отв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ять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, социально ориентированный взгляд на мир в единстве его природной и социальной ча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ения и</w:t>
              <w:br/>
              <w:t>животные зи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иллюстраций. Составление рассказа о</w:t>
              <w:br/>
              <w:t>жизни растений и животных зимой. Рисование зимнего</w:t>
              <w:br/>
              <w:t>дерева. Чтение текста. Описание животного, изображенного на рисунке. Составление рассказа по теме.</w:t>
              <w:br/>
              <w:t>Рассматривание птиц, предположение об их питании</w:t>
              <w:br/>
              <w:t>зимой. Отгадывание загадок о животных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рассказ по графическому план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слова-призна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войства изученных предметов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на. Правила поведения на ль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времен года, признаков зимы, весны по</w:t>
              <w:br/>
              <w:t>рисункам. Объяснение по схемам признаков весны. Чтение</w:t>
              <w:br/>
              <w:t>и запоминание правил поведения в природе. Составление</w:t>
              <w:br/>
              <w:t>рассказа о правилах поведения на льду. Наблюдение за</w:t>
              <w:br/>
              <w:t>набуханием почек на ветках (опыт). Составление рассказа</w:t>
              <w:br/>
              <w:t>по рисункам об основных приметах весн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хем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развернутый отв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ять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280" w:after="0"/>
              <w:rPr/>
            </w:pPr>
            <w:r>
              <w:rPr/>
              <w:t>Способность к осмыслению социального окружения, своего места в нем, принятие соответствующих возрасту ценностей и социальных ро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ения и</w:t>
              <w:br/>
              <w:t>животные вес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времен года, признаков зимы, весны по</w:t>
              <w:br/>
              <w:t>рисункам. Объяснение по схемам признаков весны. Чтение</w:t>
              <w:br/>
              <w:t>и запоминание правил поведения в природе. Составление</w:t>
              <w:br/>
              <w:t>рассказа о правилах поведения на льду. Наблюдение за</w:t>
              <w:br/>
              <w:t>набуханием почек на ветках (опыт). Составление рассказа</w:t>
              <w:br/>
              <w:t>по рисункам об основных приметах весн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рассказ по графическому план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слова-призна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рассказ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то. Правила поведения во время грозы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ждение признаков весны, лета. Рассматр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ы. Составление рассказа о птицах. Работа по схемам.</w:t>
              <w:br/>
              <w:t>Отработка названий летних месяцев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ждение в тексте</w:t>
              <w:br/>
              <w:t>и запоминание правил поведения</w:t>
              <w:br/>
              <w:t>во время грозы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ть со схем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язно высказываться, употребляя простые распространённые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ять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чать с взрослыми и све</w:t>
              <w:softHyphen/>
              <w:t>рстниками в разных социальных ситуация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</w:t>
              <w:softHyphen/>
              <w:t>переживать, кон</w:t>
              <w:softHyphen/>
              <w:t>с</w:t>
              <w:softHyphen/>
              <w:t>т</w:t>
              <w:softHyphen/>
              <w:t>ру</w:t>
              <w:softHyphen/>
              <w:t>к</w:t>
              <w:softHyphen/>
              <w:t>ти</w:t>
              <w:softHyphen/>
              <w:t>в</w:t>
              <w:softHyphen/>
              <w:t>но взаимодействовать с люд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ения и</w:t>
              <w:br/>
              <w:t>животные летом.</w:t>
              <w:br/>
              <w:t>Профилактика</w:t>
              <w:br/>
              <w:t>укусов насеко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рисунков. Чтение текста, запоминание</w:t>
              <w:br/>
              <w:t>названия ягод, цветов. Составление рассказа. Рисование</w:t>
              <w:br/>
              <w:t>рисунка о правилах поведения в лесу. Рассматривание</w:t>
              <w:br/>
              <w:t>рисунка, составление по нему рассказа о летнем лесе. Счет</w:t>
              <w:br/>
              <w:t>объектов природы. Запоминание и называние детенышей.</w:t>
              <w:br/>
              <w:t>Определение по рисунку способа питания и места</w:t>
              <w:br/>
              <w:t>проживания животных. Рассматривание и называние</w:t>
              <w:br/>
              <w:t>опасных насекомых. Слушание текста, ответы на вопросы.</w:t>
              <w:br/>
              <w:t>Выбор одежды для похода в лес по картинк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растения, узнают их наз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ас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 разговорная речь, умение выражать свои мысли связно, последовательно, полным предложе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30" w:after="130"/>
              <w:rPr/>
            </w:pPr>
            <w:r>
              <w:rPr/>
              <w:t>При</w:t>
              <w:softHyphen/>
              <w:t>нимать цели и произвольно включаться в деятельность, сле</w:t>
              <w:softHyphen/>
              <w:t>до</w:t>
              <w:softHyphen/>
              <w:t>вать предложенному плану и работать в общем тем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людей в</w:t>
              <w:br/>
              <w:t>разное время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ние одежды по сезонам (зимней, летней,</w:t>
              <w:br/>
              <w:t>демисезонной). Составление рассказа. Объяснение, почему</w:t>
              <w:br/>
              <w:t>летом и зимой обязательно носить головной убор.</w:t>
              <w:br/>
              <w:t>Рассматривание рисунка (чем занимаются дети).</w:t>
              <w:br/>
              <w:t>Составление рассказа о своих любимых занятиях во время</w:t>
              <w:br/>
              <w:t>прогулок весной (осенью, зимой, летом). Чтение</w:t>
              <w:br/>
              <w:t>стихотворение. Беседа на темы: что выращивают в</w:t>
              <w:br/>
              <w:t>огороде, семена овощей, что сажают в поле, а что в</w:t>
              <w:br/>
              <w:t>огороде. Заучивание правил игры. Запоминание правил</w:t>
              <w:br/>
              <w:t>поведения на улице, на водоем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9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вязи труда людей с изменениями в неживой прир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но высказываться по плану, употребляя простые распространённые предло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целесообразность трудовой деятель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26"/>
                <w:rFonts w:eastAsia="Calibri"/>
                <w:sz w:val="24"/>
                <w:szCs w:val="24"/>
              </w:rPr>
              <w:t>Неживая природа-4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пература</w:t>
              <w:br/>
              <w:t>воды (горячая,</w:t>
              <w:br/>
              <w:t>холодная).</w:t>
              <w:br/>
              <w:t>Правила</w:t>
              <w:br/>
              <w:t>обращения с</w:t>
              <w:br/>
              <w:t>горячей вод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ыт с водой. Зарисовка опыта в тетрадь. Нахождение</w:t>
              <w:br/>
              <w:t>и показ на рисунке объекта неживой природы.</w:t>
              <w:br/>
              <w:t>Составление рассказа как люди используют горячую воду.</w:t>
              <w:br/>
              <w:t>Рассмотреть рисунок. Взять термометр в руки,</w:t>
              <w:br/>
              <w:t>понаблюдать за изменениями его показателей. Рассказать,</w:t>
              <w:br/>
              <w:t>в каких случаях измеряют температуру тела человека. Для</w:t>
              <w:br/>
              <w:t>чего надо знать температуру воздуха? Узнать и записать в</w:t>
              <w:br/>
              <w:t>тетради: температуру тела здорового человека,</w:t>
              <w:br/>
              <w:t>температуру кипения воды, температуру воздуха зимой и</w:t>
              <w:br/>
              <w:t>летом. Объяснение, чем может быть опасна горячая вода.</w:t>
              <w:br/>
              <w:t>Составление правил обращения с горячей водой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ть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развернутый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 разговорная речь, умение выражать свои мысли связно, последовательно, полным предлож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м безопасного по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ть в диалог: задавать вопросы, отвечать на вопросы, уточнять непонятное)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безопасному и бережному поведению в природе и обще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а в природе.</w:t>
              <w:br/>
              <w:t>Значение 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рисунков с чтением подписей.</w:t>
              <w:br/>
              <w:t>Нахождение и показ: озеро, болото, пруд. Выбор по</w:t>
              <w:br/>
              <w:t>рисункам занятий на водоемах летом, зимой. Опыт с</w:t>
              <w:br/>
              <w:t>паром. Запись правила: горячий пар - осторожно, опасно!</w:t>
              <w:br/>
              <w:t>Нахождение и называние изображения животных,</w:t>
              <w:br/>
              <w:t>живущих только в воде. Рассматривание рисунков с</w:t>
              <w:br/>
              <w:t>определением, что произойдет с растениями без воды.</w:t>
              <w:br/>
              <w:t>Составление рассказа об использовании воды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6"/>
                <w:rFonts w:eastAsia="Calibri"/>
                <w:sz w:val="24"/>
                <w:szCs w:val="24"/>
              </w:rPr>
              <w:t>Живая природа-18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и растений.</w:t>
              <w:br/>
              <w:t>Жизнь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знаний о строении растений.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</w:t>
              <w:br/>
              <w:t xml:space="preserve">и показ на рисунках частей растений. 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рисунка, называние объектов</w:t>
              <w:br/>
              <w:t xml:space="preserve">природы. 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и заучивание стихотворения.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: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нформац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знавать и 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едметы прир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части растений: стебель, лист, цветок, корен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ть их на картинке или на самом растении.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любознательность, кругозор учащихся, их творческие способности, прививаются навыки культуры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ения</w:t>
              <w:br/>
              <w:t>влаголюбивые и</w:t>
              <w:br/>
              <w:t>засухоустойчивые</w:t>
              <w:br/>
              <w:t>светолюбивые и</w:t>
              <w:br/>
              <w:t>тенелюбив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рисунка. Словарная работа</w:t>
              <w:br/>
              <w:t>(влаголюбивые, засухоустойчивые, светолюбивые,</w:t>
              <w:br/>
              <w:t>тенелюбивые). Практическая работа: нахождение</w:t>
              <w:br/>
              <w:t>комнатных растений по параметрам. Зарисовка комнатного</w:t>
              <w:br/>
              <w:t>растения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растения, узнают их наз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ухаживать за растениями (полив, рыхление, опрыскивание и протирание листье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есколькими комнатными раст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 разговорная речь, умение выражать свои мысли связно, последовательно, полным предложе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натные</w:t>
              <w:br/>
              <w:t>растения.</w:t>
              <w:br/>
              <w:t>Уход за</w:t>
              <w:br/>
              <w:t>комнатными</w:t>
              <w:br/>
              <w:t>растениям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рисунка. Запоминание слов. Нахождение</w:t>
              <w:br/>
              <w:t>объектов природы вокруг себя. Определение соответствия</w:t>
              <w:br/>
              <w:t>по картинке. Ответы на вопросы. Отработка навыков по</w:t>
              <w:br/>
              <w:t>уходу за комнатными растениями. Рассматривание</w:t>
              <w:br/>
              <w:t>рисунков, составление рассказа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Создание возможности каждому ученику самовыразиться. Развивать воображение, творческие способ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ор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объектов по рисункам. Отгадывание загадок.</w:t>
              <w:br/>
              <w:t>Чтение стихотворения. Составление рассказа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развернутый отв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овощи, их призна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развернутый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т названия овощ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наблюдать, устанавливать причинно-следственные связи в природе, логическое мышление, память, речь, вообра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идо-родовые отношения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ощи. Овощи в</w:t>
              <w:br/>
              <w:t>питани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рисунка. Ответы на вопросы. Описание</w:t>
              <w:br/>
              <w:t>предмета с отгадыванием Рассматривание рисунков.</w:t>
              <w:br/>
              <w:t>Нахождение и показ объектов. Определение по рисункам</w:t>
              <w:br/>
              <w:t>времен года. Перечисление любимых овощей. Зарисовка</w:t>
              <w:br/>
              <w:t>овощей в тетрадь.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д. Составление кроссвор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ние объектов природы. Составление рассказа по</w:t>
              <w:br/>
              <w:t xml:space="preserve">картинке. 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рисовка и раскрашивание в тетради</w:t>
              <w:br/>
              <w:t>изображения предметов.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кроссворда.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язно высказываться, употребляя простые распространённые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знавать на иллюстрациях изученные раст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садовым инвентар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под руководством взрослого за предметами и явлениями окружающей действи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укты. Фрукты в питани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рисунка, схемы. Составление рассказа</w:t>
              <w:br/>
              <w:t>по рисунку. Описание предмета с отгадыванием Зарисовка</w:t>
              <w:br/>
              <w:t>объекта природы. Ответы на вопросы. Перечисление</w:t>
              <w:br/>
              <w:t>любимых фруктов. Составление описательного рассказа о</w:t>
              <w:br/>
              <w:t>любимом фрукте.</w:t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пользе  фруктов в питании человека. Получают новые знания о значении витаминов в питании человека.</w:t>
            </w:r>
          </w:p>
          <w:p>
            <w:pPr>
              <w:pStyle w:val="Normal"/>
              <w:spacing w:before="90" w:after="200"/>
              <w:rPr>
                <w:rFonts w:ascii="Times New Roman" w:hAnsi="Times New Roman" w:cs="Times New Roman"/>
                <w:color w:val="33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ставлять рассказ по графическому план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200"/>
              <w:rPr>
                <w:rFonts w:ascii="Times New Roman" w:hAnsi="Times New Roman" w:cs="Times New Roman"/>
                <w:color w:val="33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нятые ритуалы со</w:t>
              <w:softHyphen/>
              <w:t>ци</w:t>
              <w:softHyphen/>
              <w:t>аль</w:t>
              <w:softHyphen/>
              <w:t>ного взаимодействия с одноклассниками и уч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00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ход за растениями сада и огор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безопас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дов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мен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аботка навыков ухода за растениями в саду. Ответы на</w:t>
              <w:br/>
              <w:t>вопросы. Нахождение садового инструмента на картинке,</w:t>
              <w:br/>
              <w:t>соотнесение с натуральными объектами. Чтение правил</w:t>
              <w:br/>
              <w:t>использования садового инструмента, ответы на вопросы</w:t>
              <w:br/>
              <w:t>по тексту. Зарисовка садового инструмента. Показ рисунка,</w:t>
              <w:br/>
              <w:t>иллюстрирующего правильное использование инструмент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язно высказываться, употребляя простые распространённые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знавать на иллюстрациях изученные раст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садовым инвентар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</w:t>
              <w:softHyphen/>
              <w:t>с</w:t>
              <w:softHyphen/>
              <w:t>т</w:t>
              <w:softHyphen/>
              <w:t>во</w:t>
              <w:softHyphen/>
              <w:t>вать в де</w:t>
              <w:softHyphen/>
              <w:t>ятельности, контролировать и оценивать свои дей</w:t>
              <w:softHyphen/>
              <w:t>с</w:t>
              <w:softHyphen/>
              <w:t>т</w:t>
              <w:softHyphen/>
              <w:t>вия и действия од</w:t>
              <w:softHyphen/>
              <w:t>но</w:t>
              <w:softHyphen/>
              <w:t>к</w:t>
              <w:softHyphen/>
              <w:t>ла</w:t>
              <w:softHyphen/>
              <w:t>с</w:t>
              <w:softHyphen/>
              <w:t>с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26"/>
                <w:rFonts w:eastAsia="Calibri"/>
                <w:sz w:val="24"/>
                <w:szCs w:val="24"/>
              </w:rPr>
              <w:t>Животные-5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кие и домаш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рисунков. Составление рассказа о</w:t>
              <w:br/>
              <w:t>домашних и диких животных. Ответы на вопросы.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«Четвертый лишний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 домашних животных от дик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ассказ о пользе, которую домашние животные приносят челове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м безопасного по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еобходимыми условиями жизни животных: вода, тепло, воздух, пищ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идо-родовые отношения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шка и рысь.</w:t>
              <w:br/>
              <w:t>Породы кош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объектов на рисунке. Ответы на вопросы.</w:t>
              <w:br/>
              <w:t>Зарисовка в тетради объекта природы. Заучивание</w:t>
              <w:br/>
              <w:t>прибаутки. Составление рассказа об объекте живой</w:t>
              <w:br/>
              <w:t>природы по плану.</w:t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сказа о породах кошек. Отработка навыков</w:t>
              <w:br/>
              <w:t>по уходу за животным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разнообразием пород кошек и соба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ухаживать за домашними живот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диких и домашних живот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ять, чем они отличаются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речи слова -  питание, условия проживания, ух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 оценивают результат сво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выполнении учебных заданий, поручений, договореннос</w:t>
              <w:softHyphen/>
              <w:t>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ака и волк.</w:t>
              <w:br/>
              <w:t>Породы соб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рисунка. Нахождение объектов,</w:t>
              <w:br/>
              <w:t>классификация. Составление рассказа по рисунку.</w:t>
              <w:br/>
              <w:t>Составление рассказа по плану. Отработка навыков</w:t>
              <w:br/>
              <w:t>безопасного поведения при встрече с собакойПоказ</w:t>
              <w:br/>
              <w:t>объектов на рисунке классификация по породе. Ответы на вопросы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</w:t>
              <w:br/>
              <w:t>поведения при</w:t>
              <w:br/>
              <w:t>контакте с</w:t>
              <w:br/>
              <w:t>домашними</w:t>
              <w:br/>
              <w:t>живот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рисунков, определение правильного</w:t>
              <w:br/>
              <w:t xml:space="preserve">поведения при контакте с домашними животными. 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</w:t>
              <w:br/>
              <w:t>правил поведения при контакте с домашними</w:t>
              <w:br/>
              <w:t>животными. Запись правил поведения в тетрадь.</w:t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Отгадывание загадок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значение домашних животных в жизни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, делать выводы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сходство и различие  во внешн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, питании, повадках, образе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м безопасного по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в ходе изучения новой темы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бы. Экскурсия в зоомагаз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схемы. Определение строения объекта</w:t>
              <w:br/>
              <w:t>природы. Ответы на вопросы. Зарисовка объекта природы.</w:t>
              <w:br/>
              <w:t>Прогулка в зоомагазин.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называть части тела рыбы;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знают о правилах ухода за аквариумными рыб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инструкцию к учебному за</w:t>
              <w:softHyphen/>
              <w:t>да</w:t>
              <w:softHyphen/>
              <w:t>нию в разных видах деятельности и бы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6"/>
                <w:rFonts w:eastAsia="Calibri"/>
                <w:sz w:val="24"/>
                <w:szCs w:val="24"/>
              </w:rPr>
              <w:t>Человек-5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о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а. Действия при получении травмы.</w:t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рисунков. Составление рассказа.</w:t>
              <w:br/>
              <w:t>Отработка навыков физического воспитания.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аботка навыков личной гигиены.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знают  виды и назначение гигиенических принадлежностей.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х действиях при получении травмы (обращение за помощью к учителю, элементарное описание ситуации приведшей к травме и своего состояния (что и где болит).</w:t>
            </w:r>
          </w:p>
          <w:p>
            <w:pPr>
              <w:pStyle w:val="Normal"/>
              <w:spacing w:lineRule="exact" w:line="250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части тела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гигиенические навы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себя вести при оказании первой медицинской помощи;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безопасному поведению.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окружающей действительности, готовность к ор</w:t>
              <w:softHyphen/>
              <w:t>га</w:t>
              <w:softHyphen/>
              <w:t>низации взаимодействия с ней и эстетическому ее восприятию.</w:t>
            </w:r>
          </w:p>
          <w:p>
            <w:pPr>
              <w:pStyle w:val="Normal"/>
              <w:spacing w:before="0" w:after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lineRule="exact" w:line="220" w:before="12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щеварения.</w:t>
            </w:r>
          </w:p>
          <w:p>
            <w:pPr>
              <w:pStyle w:val="Normal"/>
              <w:spacing w:lineRule="exact" w:line="220" w:before="12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12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12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12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12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12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рисунка. Нахождение и показ объекта.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ы на вопросы. Разгадывание кроссворда.</w:t>
              <w:br/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питании и пищеварительной системе человек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заимосвязь продуктов питания и пищеварительной системы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в р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использовать в ечи словакорма для птиц.ых профессий.ия, уход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и слова - ротовая</w:t>
              <w:br/>
              <w:t>полость, пищевод, желудок, кишечни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полезные продукты;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опасно питать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остейшие обобщения, сравнивать, классифицировать на нагляд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безопасному и бережному поведению в природе и обществе.</w:t>
            </w:r>
          </w:p>
          <w:p>
            <w:pPr>
              <w:pStyle w:val="Normal"/>
              <w:spacing w:before="0" w:after="20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ание человека.</w:t>
              <w:br/>
              <w:t>Правила питания.</w:t>
              <w:br/>
              <w:t>Профилактика</w:t>
              <w:br/>
              <w:t>отрав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рисунков. Классификация предметов.</w:t>
              <w:br/>
              <w:t>Показ объектов на рисунках. Ответы на</w:t>
              <w:br/>
              <w:t>вопросы.</w:t>
            </w:r>
          </w:p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сказа по рисунку. Чтение</w:t>
              <w:br/>
              <w:t>стихотворения. Отработка навыков правильного питания.</w:t>
              <w:br/>
              <w:t>Отработка навыков профилактики отравлений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Тематическое планирование 3 класс</w:t>
      </w:r>
    </w:p>
    <w:tbl>
      <w:tblPr>
        <w:tblW w:w="27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25"/>
        <w:gridCol w:w="850"/>
        <w:gridCol w:w="851"/>
        <w:gridCol w:w="3711"/>
        <w:gridCol w:w="2951"/>
        <w:gridCol w:w="2693"/>
        <w:gridCol w:w="1418"/>
        <w:gridCol w:w="4101"/>
        <w:gridCol w:w="4101"/>
        <w:gridCol w:w="410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– 34 час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– 8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ремена года. Признаки лета. Календ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Определение признаков лета по схемам, иллюстрац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Нахождение иллюстрации в соответствии с тем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Дифференциация времен года. Чтение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Отве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на вопросы по текс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ставление рассказа по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бота над смыслом поговорки. Чтение стихотвор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признаки лета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летние меся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щаться с календ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ют словарь словами, обозначающими названия времен года, месяцев года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нятые ритуалы со</w:t>
              <w:softHyphen/>
              <w:t>ци</w:t>
              <w:softHyphen/>
              <w:t>аль</w:t>
              <w:softHyphen/>
              <w:t>ного взаимодействия с одноклассниками и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остейшие обобщения, сравнивать, классифицировать на наглядном материа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тения и животные ле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Чтение текста, ответы на  вопросы.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авнение объектов, изображенных на иллюстрации. Дифференциация объектов. Работа в парах: составление рассказа о жизни животных ле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называют изучаемые объекты на иллюстрациях, фотографиях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знавать и 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едметы природы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называть 3-4 названия лесных ягод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авильно называть изученные объекты и я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нятия людей  ле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сматривание рисунков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ифференциация объектов. Называние видов одежды. Составление рассказа о детских играх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ставление рассказа по иллюстрациям о видах деятельности людей в  летний период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тение текста, ответы на вопросы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ставление рассказа по иллюстрациям о занятиях детей лето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развернутый отве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целесообразность трудовой деятельности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окружающей действительности, готовность к ор</w:t>
              <w:softHyphen/>
              <w:t>га</w:t>
              <w:softHyphen/>
              <w:t>низации взаимодействия с ней и эстетическому ее восприят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Осень. Осен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сяцы. Календа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ассматривание схем,  иллюстр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Определение признаков осени по схемам, иллюстрациям. Нахождение иллюстрации в соответствии с тем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тение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тветы на вопросы по тексту. Работа с календар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Живое-нежив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о состояниях и явлениях живой и неживой природы осен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осенние меся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речи понятия: похолодание, дожди, пасмур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развернутый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30" w:after="130"/>
              <w:rPr/>
            </w:pPr>
            <w:r>
              <w:rPr/>
              <w:t>При</w:t>
              <w:softHyphen/>
              <w:t>нимать цели и произвольно включаться в деятельность, сле</w:t>
              <w:softHyphen/>
              <w:t>до</w:t>
              <w:softHyphen/>
              <w:t>вать предложенному плану и работать в общем темп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тения и животные осен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Экскур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экскур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сенними изменениями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движной игры «Бабочки и мухи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онятие «заморозк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 картинкам называть перелетных птиц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под руководством взрослого за предметами и явлениями окружающей действи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окружающей действительности, готовность к ор</w:t>
              <w:softHyphen/>
              <w:t>га</w:t>
              <w:softHyphen/>
              <w:t>низации взаимодействия с ней и эстетическому ее восприят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23"/>
              <w:shd w:fill="FFFFFF" w:val="cle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Занятия люд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осенью. Изучаем правила дорож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Чтение текста, ответы на вопросы. 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Составление рассказа по иллюстрациям о видах деятельности людей в осенний период. 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зывание по иллюстрациям объектов, классификация овощей и фруктов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ставление описания некоторых овощей и 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вторение правил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зучивание знаков: «Пешеходный переход»,  «Осторожно, дети!». Рисование дорожных  знако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изученны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дорожного дви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вести себя в транспо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ют знания по безопасности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, социально ориентированный взгляд на мир в единстве его природной и социальной частей.</w:t>
            </w:r>
          </w:p>
          <w:p>
            <w:pPr>
              <w:pStyle w:val="P23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23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Зима. Призна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имы. Зимние меся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ассматривание схем, иллюстр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е признаков зимы по схемам, иллюстрациям. Нахождение иллюстрации в соответствии с т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те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тветы на вопросы по тексту. Составление рассказа по плану. Зарис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авнение схемы с иллюстрацией, выделение признаков месяц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Сравнение схем месяц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Зим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но высказываться по плану, употребляя простые распространённые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зимующих птиц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ать зимующим птица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ыполнять мыслительные операции анализа и синтеза и делать умозаключения.</w:t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P2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аст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 животные зи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Чтение текста, ответы на вопросы. Сравнение объектов, изображенных на иллюстрации. Работа с иллюстрациями: дифференциация объе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разрезными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Составление рассказа о том, как люди помогают зимой птицам, животным, используя иллю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тение и заучивание стихотворений наизусть.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– 8 ч.</w:t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Занятия люд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зимой. Прав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оведения в зимний период (снежная бур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атание на конька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Чтение текста,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ставление рассказа по иллюстрациям о видах деятельности людей в зим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тивного материала. Нахождение и показ правильного поведения в различ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Составление рассказа о правилах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рисовка одного из прави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реагировать на опасную ситу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 разговорная речь, умение выражать свои мысли связно, последовательно, полным предложе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безопасному и бережному поведению в природе и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есна. Призна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есны. Занятия людей вес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сматривание схем, иллюстраций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е признаков весны по схемам, иллюстрациям. Нахождение иллюстрации в соответствии с темой. Дифференциация времен года. Чтение текста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Ответы 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на вопросы по тексту. Составление рассказа по иллюстрации. 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Зарисовка. Сравнение схемы с иллюстрацией, выделение признаков месяцев. 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авнение схем месяцев. Наблюдение за изменениями погоды весной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згадывание загадок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язно высказываться, употребляя простые распространённые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знавать на иллюстрациях изученные раст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называть, употреблять в речи названия  животных, насеком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сезонным изменениям время год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30" w:after="130"/>
              <w:rPr/>
            </w:pPr>
            <w:r>
              <w:rPr/>
              <w:t>При</w:t>
              <w:softHyphen/>
              <w:t>нимать цели и произвольно включаться в деятельность, сле</w:t>
              <w:softHyphen/>
              <w:t>до</w:t>
              <w:softHyphen/>
              <w:t>вать предложенному плану и работать в общем тем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смыслению социального окружения, своего места в нем, принятие соответствующих возрасту ценностей и социальных ро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астения и живо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есной. Насекомые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тение текста, ответы на вопросы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Сравнение объектов, изображенных на  иллюстрации. Дифференциация объектов. Чтение текста, ответы на вопросы. 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, называние объектов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Составление рассказа о жизни животных весной. 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тгадывание загадок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тение стихотворения.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лнце в разные времена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ход и заход солнца. Сон  –профилактика устал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сматривание схем, дифференциация схем, определение частей суток, времен года по схемам. Соотнесение схемы со временем года.</w:t>
            </w:r>
          </w:p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Чтение текста, </w:t>
            </w:r>
          </w:p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слушивание текста. Выработка правил хорошего сна. Дидактическая игра «Что нужно для сн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время сут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для крепкого с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ализировать информа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ть в диалог: задавать вопросы, отвечать на вопросы, уточнять непонятное)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безопасному и бережному поведению в природе и обще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алендарь. Работа с разными видами календар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еречисление месяцев. Называние времен года, месяцев, дней недели. 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тение текста,  ответы на вопросы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Отгадывание загадок. 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бота в парах: игра «Найди в календаре мой день рождения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календаре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развернутый отв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здух. Значение воздуха. Термоме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Чтение текста, ответы на вопросы. 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. Проведение практической работы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Отгадывание загадки. Словарная работа –  термометр. 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Чтение текста, ответы на вопросы. 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сматривание показаний термометра, дифференциация показан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температуру на термометр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речь окружающую среду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любознательность, кругозор учащихся, их творческие способности, прививаются навыки культуры труда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чать со взрослыми и све</w:t>
              <w:softHyphen/>
              <w:t>рстниками в разных социальных ситуация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</w:t>
              <w:softHyphen/>
              <w:t>переживать, кон</w:t>
              <w:softHyphen/>
              <w:t>с</w:t>
              <w:softHyphen/>
              <w:t>т</w:t>
              <w:softHyphen/>
              <w:t>ру</w:t>
              <w:softHyphen/>
              <w:t>к</w:t>
              <w:softHyphen/>
              <w:t>ти</w:t>
              <w:softHyphen/>
              <w:t>в</w:t>
              <w:softHyphen/>
              <w:t>но взаимодействовать с людь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етер. Напр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етра. Поведение во время ураг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тение текста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ведение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. Словарная работа: север, юг,  восток, запад; флюгер, компас. Выработка правил поведения во время ураг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пись правил поведения в тетрадь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речи названия сторон св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называть изученные объекты и я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– 10 ч.</w:t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авнение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тение текста, ответы на вопросы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. Определение объекта, называние. Сравнение растений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бота с разрезными картинкам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аживать за растен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 внешним признакам дерево,  кустарник, трав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разнообразием мира раст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Создание возможности каждому ученику самовыразитьс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идо-родовые отношения предм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асти растений: стебли, корни, листья, цв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Чтение текста, ответы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ассматривание иллюстр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е объекта, дифференциация, называние. Чтение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рисовка частей раст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ся представления о строении раст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«лекарственные раст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наблюдать, устанавливать причинно-следственные связи в природе, логическое мышление, память, речь, вообра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идо-родовые отношения предм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тения с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Чтение текста, ответы на вопросы. 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. Определение объекта, называние. Зарисовка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отнесение двух объектов. Составление рассказа по последовательным схемам. Составление описательного рассказ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ся представления о саде, огород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названия и внешний вид ягодных кустар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под руководством взрослого за предметами и явлениями окружающей действи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ес. Растения леса. Тра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тение текста,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ассматривание, сравнение иллюстр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е объекта, называние, дифференциация объектов. Словарная работа: лиственные, хвой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тгадывание загадок. Чтение стихотворен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зывать и различать хвойные и лиственные деревь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различать растения сада и лес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ют о ярусном строении ле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90" w:after="200"/>
              <w:rPr>
                <w:rFonts w:ascii="Times New Roman" w:hAnsi="Times New Roman" w:cs="Times New Roman"/>
                <w:color w:val="33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200"/>
              <w:rPr>
                <w:rFonts w:ascii="Times New Roman" w:hAnsi="Times New Roman" w:cs="Times New Roman"/>
                <w:color w:val="33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нятые ритуалы со</w:t>
              <w:softHyphen/>
              <w:t>ци</w:t>
              <w:softHyphen/>
              <w:t>аль</w:t>
              <w:softHyphen/>
              <w:t>ного взаимодействия с одноклассниками и уч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00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оды и семена. Лесные я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тение текста,  ответы на вопросы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ассматривание иллюстраций. Определение объекта, называние, дифференциация объектов. Составление рассказа с опорой на иллюстрации. 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рисовка объекта природы в тетрадь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хождение и называние объекта природы по описанию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процессе формирования плодов и семя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связную монологическую речь при составлении рассказа по иллюст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</w:t>
              <w:softHyphen/>
              <w:t>с</w:t>
              <w:softHyphen/>
              <w:t>т</w:t>
              <w:softHyphen/>
              <w:t>во</w:t>
              <w:softHyphen/>
              <w:t>вать в де</w:t>
              <w:softHyphen/>
              <w:t>ятельности, контролировать и оценивать свои дей</w:t>
              <w:softHyphen/>
              <w:t>с</w:t>
              <w:softHyphen/>
              <w:t>т</w:t>
              <w:softHyphen/>
              <w:t>вия и действия од</w:t>
              <w:softHyphen/>
              <w:t>но</w:t>
              <w:softHyphen/>
              <w:t>к</w:t>
              <w:softHyphen/>
              <w:t>ла</w:t>
              <w:softHyphen/>
              <w:t>с</w:t>
              <w:softHyphen/>
              <w:t>с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Грибы. Съедобные 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ядовитые. Профилактика отравлений. Прав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ведения в ле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тение текста, ответы на вопросы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ассматривание иллюстраций. Называние объекта, дифференциация объектов: съедобные и ядовитые грибы, ягоды. 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рисовка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ставление рассказа о правилах сбора грибов. Разучивание названий грибов и ягод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авнение внешнего вида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хождения несоответствия, выбор иллюстрации. Формулировка правил поведения. Запись в тетрадь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ния внешний вид съедобных и несъедобных гриб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, делать вывод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вести себя в ле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идо-родовые отношения предм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Животные. Охрана животно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ассматривание иллюстраций. Называние объектов. 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Составление рассказа по плану. Чтение текста, ответы на вопросы по тексту. 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рисовка объектов животного мира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ются  представления о различных животных, птиц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оли человека в жизни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различать домашних и диких животных и птиц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х повадки и образ жизн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 оценивают результат сво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выполнении учебных заданий, поручений, договореннос</w:t>
              <w:softHyphen/>
              <w:t>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икие и домашние живо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тение текста, ответы на вопросы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исунков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зывание объектов. Составление описательного рассказа по картинке.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Сравнение животных: свинья и каб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а ухода за домашними живот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тение текста, ответы на вопросы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ассматривание картинок. Дифференциация и сравнение объектов. 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Составление описательного рассказа по картинке, отгадывание загадок. 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работка правил ухода за домашними животными, запись правил в тетрадь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рисовка объекта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сходство и различие  во внешн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, питании, повадках, образе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главных условиях существования животных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в ходе изучения новой темы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авнение животных: кролик и заяц. Помощь человека диким живот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сматривание картинок, называние объектов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тение текста, ответы на вопросы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отнесение двух иллюстраций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ифференциация и сравнение объектов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– 9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сматривание картинок, называние объектов. Чтение текста, ответы на вопросы. Составление рассказа (описательного, по схеме, по плану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тицы. Строение пт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сматривание картинок, называние объектов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Чтение текста, ответы на вопросы. 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ассматривание схемы строения птицы. 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отнесение двух иллюстраций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чатся: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-ориентироваться в строении тела птиц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 находить на иллюстрациях изученных птиц;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 дифференцировать перелетных и зимующих птиц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Знакомятся с хищными и певчими птиц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остейшие обобщения, сравнивать, классифицировать на наглядном материа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елетные, зимующие 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сматривание картинок, называние объектов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тение текста, ответы на вопросы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ставление рассказа (описательного, по схеме, по плану)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. Дых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а. Профилак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дных заболе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ведение опыта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Чтение текста, ответы на вопросы. 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сматривание рисунков, называние объектов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ловарная работа: трахея, бронхи, легкие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сматривание схемы: показ и называние объектов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Называние и запоминание правил гигиены дыхания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чатся: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  применять полученные знания на практике;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 обогащают словарный запас по изучаемой теме (трахея, бронхи, легкие).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троении и работе дыхательной системы человека.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окружающей действительности, готовность к ор</w:t>
              <w:softHyphen/>
              <w:t>га</w:t>
              <w:softHyphen/>
              <w:t>низации взаимодействия с ней и эстетическому ее восприят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. Оказание перв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тение текста, ответы на вопросы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борочное чтение. Рассматривание картинок. Составление рассказа по картинке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ставление правил оказания помощи при порезах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чатся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 составлять рассказ;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 оказывать первую помощ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инструкцию к учебному за</w:t>
              <w:softHyphen/>
              <w:t>да</w:t>
              <w:softHyphen/>
              <w:t>нию в разных видах деятельности и быту.</w:t>
            </w:r>
          </w:p>
          <w:p>
            <w:pPr>
              <w:pStyle w:val="Normal"/>
              <w:spacing w:before="0" w:after="20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ердце. Измерение пуль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Чтение текста, ответы на вопросы. 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ассматривание картинок. Составление рассказа по картинке. 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ведение практической работ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ча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ульс у себя, у товарищ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ализировать, делать вывод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</w:t>
              <w:softHyphen/>
              <w:t>с</w:t>
              <w:softHyphen/>
              <w:t>т</w:t>
              <w:softHyphen/>
              <w:t>во</w:t>
              <w:softHyphen/>
              <w:t>вать в де</w:t>
              <w:softHyphen/>
              <w:t xml:space="preserve">ятельности, контролировать и оценивать сво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</w:t>
              <w:softHyphen/>
              <w:t>с</w:t>
              <w:softHyphen/>
              <w:t>т</w:t>
              <w:softHyphen/>
              <w:t>вия и действия од</w:t>
              <w:softHyphen/>
              <w:t>но</w:t>
              <w:softHyphen/>
              <w:t>к</w:t>
              <w:softHyphen/>
              <w:t>ла</w:t>
              <w:softHyphen/>
              <w:t>с</w:t>
              <w:softHyphen/>
              <w:t>с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ведение во время болезни. Вызов врача  из поликли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тение текста, ответы на вопросы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артинок. Составление рассказа по картинке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ведение практической работы. Отгадывание загадки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ктическая отработка навыков телефонных разговоров. Разучивание фраз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Игра «Вызов врача из поликлиники». 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пись телефонов экстренной помощи в тетрадь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но отвечать на вопросы учите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ирать номер телефона и вести разговор с врачо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кружающая среда и здоровь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картинок. Составление рассказа по иллюстрац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- сравнение иллюстрац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но отвечать на вопросы учител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пересказу короткого текст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под руководством взрослого за предметами и явлениями окружающей действи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итание человека. Срок хранения проду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Чтение текста, ответы на вопросы. 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сматривание картинок, называние объектов. Запоминание правил хранения продуктов.</w:t>
            </w:r>
          </w:p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ставление памятки «Профилактика пищевых отравлений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пит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вила приготовления пищ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 продуктов питания,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 находить срок годности на упаковке продук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молочные, мясные и сухие продук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безопасному и бережному поведению в природе и обще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чной от</w:t>
              <w:softHyphen/>
              <w:t>вет</w:t>
              <w:softHyphen/>
              <w:t>с</w:t>
              <w:softHyphen/>
              <w:t>т</w:t>
              <w:softHyphen/>
              <w:t>вен</w:t>
              <w:softHyphen/>
              <w:t>ности за свои поступки на основе пред</w:t>
              <w:softHyphen/>
              <w:t>с</w:t>
              <w:softHyphen/>
              <w:t>тавлений об эти</w:t>
              <w:softHyphen/>
              <w:t>ческих нормах и правилах поведения в современном 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4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61"/>
        <w:gridCol w:w="850"/>
        <w:gridCol w:w="851"/>
        <w:gridCol w:w="3711"/>
        <w:gridCol w:w="116"/>
        <w:gridCol w:w="142"/>
        <w:gridCol w:w="2693"/>
        <w:gridCol w:w="2693"/>
        <w:gridCol w:w="141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6"/>
                <w:rFonts w:eastAsia="Calibri"/>
              </w:rPr>
              <w:t>Год-34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6"/>
                <w:rFonts w:eastAsia="Calibri"/>
              </w:rPr>
              <w:t>Сезонные изменения в</w:t>
              <w:br/>
              <w:t>природе- 9ч</w:t>
            </w:r>
          </w:p>
        </w:tc>
      </w:tr>
      <w:tr>
        <w:trPr>
          <w:trHeight w:val="31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ияние Солнца</w:t>
              <w:br/>
              <w:t>на смену времен</w:t>
              <w:br/>
              <w:t>года. Признаки осен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рисунка. Составление рассказа по схеме.</w:t>
              <w:br/>
              <w:t>Чтение текста учебника. Нахождение в тексте и название осенних месяцев, признаков осени. Определение по рисункам признаков осени. Составление рассказа об</w:t>
              <w:br/>
              <w:t>осенних месяц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: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признаки осени,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сенние месяцы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щаться с календаре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ботать со схем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ют словарь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нятые ритуалы со</w:t>
              <w:softHyphen/>
              <w:t>ци</w:t>
              <w:softHyphen/>
              <w:t>аль</w:t>
              <w:softHyphen/>
              <w:t>ного взаимодействия с одноклассниками и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остейшие обобщения, сравнивать, классифицировать на наглядном материа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ения и</w:t>
              <w:br/>
              <w:t>животные осенью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авнение рисунков, нахождение различий. Объяснение причин признаков осени. Нахождение и название знакомых цветов, овощей. Составление рассказа о жизни животных осенью. Чтение текста. Нахождение объектов на рисунке. Чтение вопросов, постр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ов. Разгадывание загадок. Нахождение и показ на рисунке знакомых объек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: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нформац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знавать и 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едметы природы;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называть деревья,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авильно называть изученные объекты и я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ки зимы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рисунка. Определение признаков зимы.</w:t>
              <w:br/>
              <w:t xml:space="preserve">Объяснение схем. </w:t>
            </w:r>
          </w:p>
          <w:p>
            <w:pPr>
              <w:pStyle w:val="Normal"/>
              <w:spacing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текста, ответы на вопросы.</w:t>
              <w:br/>
              <w:t>Составление рассказа о зимних месяцах с опорой на</w:t>
              <w:br/>
              <w:t>рису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развернутый отв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25" w:leader="none"/>
              </w:tabs>
              <w:spacing w:lineRule="exact" w:line="250" w:before="0" w:after="0"/>
              <w:ind w:left="0" w:hanging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оставлять повествовательный</w:t>
              <w:br/>
              <w:t>или описательного рассказа из 3-5</w:t>
              <w:br/>
              <w:t>предложений об изученных</w:t>
              <w:br/>
              <w:t>объектах по предложенному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окружающей действительности, готовность к ор</w:t>
              <w:softHyphen/>
              <w:t>га</w:t>
              <w:softHyphen/>
              <w:t>низации взаимодействия с ней и эстетическому ее восприят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ения и</w:t>
              <w:br/>
              <w:t>животные зимой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рисунков. Составление описательного</w:t>
              <w:br/>
              <w:t>рассказа. Нахождение объектов по заданию.</w:t>
              <w:br/>
              <w:t>Прослушивание и чтение текста. Нахождение ответа на</w:t>
              <w:br/>
              <w:t>вопросы в тексте учебника. Рассматривание объектов на</w:t>
              <w:br/>
              <w:t>рисунке. Называние знакомых объектов. Составление</w:t>
              <w:br/>
              <w:t>рассказа о жизни растений и животных зим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развернутый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130" w:after="130"/>
              <w:rPr/>
            </w:pPr>
            <w:r>
              <w:rPr/>
              <w:t>При</w:t>
              <w:softHyphen/>
              <w:t>нимать цели и произвольно включаться в деятельность, сле</w:t>
              <w:softHyphen/>
              <w:t>до</w:t>
              <w:softHyphen/>
              <w:t>вать предложенному плану и работать в общем темп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 людей зимой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ы на вопросы по рисункам. Чтение текста.</w:t>
              <w:br/>
              <w:t>Словарная работа (ветеринар). Составление рассказа по</w:t>
              <w:br/>
              <w:t>рисун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кроссворда (работа в пар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онятие «заморозки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под руководством взрослого за предметами и явлениями окружающей действи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целесообразность трудовой деятельности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окружающей действительности, готовность к ор</w:t>
              <w:softHyphen/>
              <w:t>га</w:t>
              <w:softHyphen/>
              <w:t>низации взаимодействия с ней и эстетическому ее восприят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23"/>
              <w:shd w:fill="FFFFFF" w:val="clear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ения и</w:t>
              <w:br/>
              <w:t>животные весной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признаков весны по рисункам. Наблюдение за погодой. Работа по схемам. Чтение рассказа.  Определение свойств объекта по рисунку с доказательством выбора. Отгадывание загадок. Сравнение рисунков. Отработка названий весенних цветов.</w:t>
              <w:br/>
              <w:t>Нахождение в тексте объектов природы. Составление  рассказа по рисункам.  Зарисовка муравейника в тетрадь.</w:t>
              <w:br/>
              <w:t>Название детенышей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войства изученн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25" w:leader="none"/>
              </w:tabs>
              <w:spacing w:lineRule="exact" w:line="250" w:before="0" w:after="0"/>
              <w:ind w:left="0" w:hanging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составлять повествовательный</w:t>
              <w:br/>
              <w:t>или описательного рассказа из 3-5</w:t>
              <w:br/>
              <w:t>предложений об изученных</w:t>
              <w:br/>
              <w:t>объектах по предложенному плану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, социально ориентированный взгляд на мир в единстве его природной и социальной частей.</w:t>
            </w:r>
          </w:p>
          <w:p>
            <w:pPr>
              <w:pStyle w:val="P23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23"/>
              <w:shd w:fill="FFFFFF" w:val="clear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 людей</w:t>
              <w:br/>
              <w:t>осенью и весно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рисунков. Определение объектов на</w:t>
              <w:br/>
              <w:t>рисунке. Составление рассказа о труде людей.</w:t>
              <w:br/>
              <w:t>Разучивание стихотворения. Составление рассказа о весне, осени по рисункам. Прослушивание текста, ответы на вопросы. Словарная работа (многолетние растения,</w:t>
              <w:br/>
              <w:t>садовые инструменты). Практическая работа на</w:t>
              <w:br/>
              <w:t>пришкольном участке (сгребание листвы). Правила</w:t>
              <w:br/>
              <w:t>безопасного использования садового инструмен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но высказываться по плану, употребляя простые распространённые предло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целесообразность трудовой деятельности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lineRule="auto" w:line="276" w:before="0" w:after="280"/>
              <w:rPr>
                <w:color w:val="000000"/>
              </w:rPr>
            </w:pPr>
            <w:r>
              <w:rPr>
                <w:color w:val="000000"/>
              </w:rPr>
              <w:t>Выполнять мыслительные операции анализа и синтеза и делать умозаключения.</w:t>
            </w:r>
          </w:p>
          <w:p>
            <w:pPr>
              <w:pStyle w:val="P23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23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безопасному и бережному поведению в природе и обществе.</w:t>
            </w:r>
          </w:p>
          <w:p>
            <w:pPr>
              <w:pStyle w:val="P23"/>
              <w:shd w:fill="FFFFFF" w:val="clear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7"/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ения и</w:t>
              <w:br/>
              <w:t>животные лет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27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ждение признаков объекта по рисункам. Работа со схемами. Чтение рассказа, ответы на вопросы. Нахождение в тексте определений явлений природы. Составление рассказа о животных с опорой на рисунки, по опорному плану.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 людей ле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сказа о фе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ждение объекта на рисунке (газонокосилка, коса,</w:t>
              <w:br/>
              <w:t>сенокосилка). Чтение рассказа, ответы на вопросы по</w:t>
              <w:br/>
              <w:t>тексту. Составление рассказа о работе людей летом.</w:t>
              <w:br/>
              <w:t>Чтение стихотворения, нахождение ответа на вопрос в</w:t>
              <w:br/>
              <w:t>тексте. Составление рассказа о правилах купа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6"/>
                <w:rFonts w:eastAsia="Calibri"/>
              </w:rPr>
              <w:t>Неживая природа-4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чва. Состав</w:t>
              <w:br/>
              <w:t>почв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объекта природы (планета Земля) на рисунке.</w:t>
              <w:br/>
              <w:t>Чтение текста учебника, ответы на вопросы по тексту. Работа с рисунками (нахождение и показ объектов, сравнение объектов). Словарная работа (перегной, плодородный). Чтение текста учебника, нахождение ответов в тексте. Нахождение объекта на рисунк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ть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развернутый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 разговорная речь, умение выражать свои мысли связно, последовательно, полным предложе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23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ботка почвы.</w:t>
              <w:br/>
              <w:t xml:space="preserve">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щения с садовым  инструменто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текста учебника. Составление рассказа по</w:t>
              <w:br/>
              <w:t>рисункам об обработке земли в огороде, поле. Запись в тетрадь названий садовых инструментов. Рассматривание и отбор садового инструмента</w:t>
              <w:br/>
              <w:t>(натуральных объектов). Определение, чем могут быть</w:t>
              <w:br/>
              <w:t>опасны садовые инструменты.  Формулировка правил</w:t>
              <w:br/>
              <w:t>обращения с садовым инструментом. Запись правил в тетрадь. Зарисовка садового инструмен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язно высказываться, употребляя простые распространённые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знавать на иллюстрациях изученные раст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садовым инвентар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130" w:after="130"/>
              <w:rPr/>
            </w:pPr>
            <w:r>
              <w:rPr/>
              <w:t>При</w:t>
              <w:softHyphen/>
              <w:t>нимать цели и произвольно включаться в деятельность, сле</w:t>
              <w:softHyphen/>
              <w:t>до</w:t>
              <w:softHyphen/>
              <w:t>вать предложенному плану и работать в общем тем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смыслению социального окружения, своего места в нем, принятие соответствующих возрасту ценностей и социальных ро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сок и глин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ыт: свойства песка (пропускает воду, сыпуч). Чтение текста учебника. Составление рассказа о песке с использованием текста учебника. Работа с рисунками (использование песка). Опыт: свойства глины (не пропускает воду, пластичная, можно использовать для лепки). Чтение текста учебника. Составление рассказа о глине с использованием текста учебника. Работа с</w:t>
              <w:br/>
              <w:t>рисунками (использование глины). Изготовление поделки из глин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ализировать информа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асска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льеф. Горы,</w:t>
              <w:br/>
              <w:t>холмы, равнины,</w:t>
              <w:br/>
              <w:t>овра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на рисунке объектов природы (горы, холмы,</w:t>
              <w:br/>
              <w:t>вершина). Чтение текста учебника, ответы на вопросы.</w:t>
              <w:br/>
              <w:t>Сравнение гор, холмов, нахождение сходства и различий.</w:t>
              <w:br/>
              <w:t>Зарисовка в тетради гор и холмов, подпись названий</w:t>
              <w:br/>
              <w:t>Словарная работа (равнины, овраги). Рассматривание</w:t>
              <w:br/>
              <w:t>объектов природы (равнины, овраги) на рисунках, ответы</w:t>
              <w:br/>
              <w:t>на вопросы. Зарисовка в тетради объектов природы</w:t>
              <w:br/>
              <w:t>(равнина, овраг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в речи новые понят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ализировать информа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ть в диалог: задавать вопросы, отвечать на вопросы, уточнять непонятное)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безопасному и бережному поведению в природе и обще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6"/>
                <w:rFonts w:eastAsia="Calibri"/>
              </w:rPr>
              <w:t>Живая природа-21ч</w:t>
              <w:br/>
              <w:t>Растения-6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ения. Огоро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объекта на рисунке (поле, огород). Перечисление</w:t>
              <w:br/>
              <w:t>инструментов для перекопки земли. Беседа об овощах.</w:t>
              <w:br/>
              <w:t>Словарная работа (корнеплоды, овощеводы, теплица).</w:t>
              <w:br/>
              <w:t>Чтение текста учебника, нахождение ответов на вопросы в</w:t>
              <w:br/>
              <w:t>текст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части огородных раст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развернутый отв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безопасному и бережному поведению в природе и обще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. Ориентировка в</w:t>
              <w:br/>
              <w:t>лес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текста учебника, нахождение ответов в тексте.</w:t>
              <w:br/>
              <w:t>Перечисление названий лиственных и хвойных деревьев.</w:t>
              <w:br/>
              <w:t>Запись в тетрадь. Словарная работа (многолетние,</w:t>
              <w:br/>
              <w:t>однолетние, клумбы, цветоводы). Нахождение на рисунке объектов природы, определение знакомых и незнакомых объектов, их перечисление. Объяснение выбора объекта природы по признаку (деревья). Разгадывание загадок.</w:t>
              <w:br/>
              <w:t>Дифференциация предметов по признаку (деревья,</w:t>
              <w:br/>
              <w:t>кустарники). Упражнения на ориентировку в пространстве</w:t>
              <w:br/>
              <w:t>(определение право, лево, сзади, спереди).  Рассматривание</w:t>
              <w:br/>
              <w:t>приборов для ориентировки в пространстве (компас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компас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называть лесные раст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любознательность, кругозор учащихся, их творческие способности, прививаются навыки культуры труда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д. Растения</w:t>
              <w:br/>
              <w:t>культурные и</w:t>
              <w:br/>
              <w:t>дикорастущ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текста учебника. Показ садовых  нструментов на рисунках, определение их предназначения. Запись</w:t>
              <w:br/>
              <w:t>названий садового инструмента в тетрадь, зарисовка одного инструмента. Составление рассказа о правилах использования садового инструмента на основе рисунков и текста. Нахождение определения дикорастущих и культурных растений, ответов на вопросы в тексте учебника. Сравнение рисунков. Словарная работа</w:t>
              <w:br/>
              <w:t>(культурные, дикорастущие, сорт). Рассматривание</w:t>
              <w:br/>
              <w:t>натуральных объектов (яблок разных сортов, семян). Описание по внешнему виду. Чтение этикеток. Ответы на</w:t>
              <w:br/>
              <w:t>вопрос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дикорастущие и культурные раст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развернутый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ся представления о строении раст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ся представления о саде, огород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чать со взрослыми и све</w:t>
              <w:softHyphen/>
              <w:t>рстниками в разных социальных ситуация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</w:t>
              <w:softHyphen/>
              <w:t>переживать, кон</w:t>
              <w:softHyphen/>
              <w:t>с</w:t>
              <w:softHyphen/>
              <w:t>т</w:t>
              <w:softHyphen/>
              <w:t>ру</w:t>
              <w:softHyphen/>
              <w:t>к</w:t>
              <w:softHyphen/>
              <w:t>ти</w:t>
              <w:softHyphen/>
              <w:t>в</w:t>
              <w:softHyphen/>
              <w:t>но взаимодействовать с людь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ые</w:t>
              <w:br/>
              <w:t>растения. Красная кни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текста учебника, нахождение ответов в тексте</w:t>
              <w:br/>
              <w:t>учебника. Знакомство с лекарственными растениями (чтение названия и информации на аптечной упаковке), способом их применения, сроком годности. Чтение рассказа учебника, ответы на вопросы. Рассматривание иллюстраций о редких видах растений и животных, их описание по внешнему виду. Зарисовка в тетради одного</w:t>
              <w:br/>
              <w:t>объекта. Запись наз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называть изученные объекты и я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растение по внешнему виду и возможность его использов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ения полей.</w:t>
              <w:br/>
              <w:t>Поле в разное</w:t>
              <w:br/>
              <w:t>время год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ждение знакомых объектов на рисунках, ответы на вопросы. Объяснение пословицы. Рассматривание натуральных объектов. Составление рассказа об изготовлении продуктов питания из муки. Словарная</w:t>
              <w:br/>
              <w:t>работа (жатва,   зернохранилище, озимые, соломина, колос,</w:t>
              <w:br/>
              <w:t>метелка). Чтение текста (работа в поле в разное время года), беседа по рисункам. Отгадывание загадок.</w:t>
              <w:br/>
              <w:t>Сравнение двух объектов (пшеница и рожь; овес и</w:t>
              <w:br/>
              <w:t>гречиха). Изготовление поделки из соломы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асска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 внешним признакам дерево,  кустарник, трав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разнообразием мира раст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Создание возможности каждому ученику самовыразитьс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идо-родовые отношения предм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к. Экскурс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улка (экскурсия) в парк. Словарная работа (парк,</w:t>
              <w:br/>
              <w:t>аллея, сквер). Описание парка (сквера). Называние</w:t>
              <w:br/>
              <w:t>известных парков, расположенных вблизи</w:t>
              <w:br/>
              <w:t>местожительства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изменения в прир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и анализировать полученную информа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идо-родовые отношения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под руководством взрослого за предметами и явлениями окружающей действи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6"/>
                <w:rFonts w:eastAsia="Calibri"/>
              </w:rPr>
              <w:t>Животные-5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ашние</w:t>
              <w:br/>
              <w:t>животные:</w:t>
              <w:br/>
              <w:t>лошадь, коров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названий животных в тексте учебника. Показ на</w:t>
              <w:br/>
              <w:t>рисунке знакомых животных. Чтение рассказа в учебнике,</w:t>
              <w:br/>
              <w:t>ответы на вопросы. Составление рассказа об известном животном. Рассматривание рисунка с изображением лошади, коровы. Выделение частей тела. Описание животного по плану. Словарная работа (скакун, тяжеловоз). Составление рассказа об использовании лошади, коровы человеком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сходство и различие  во внешн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, питании, повадках, образе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необходимых условиях существования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наблюдать, устанавливать причинно-следственные связи в природе, логическое мышление, память, речь, вообра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нья, овца.</w:t>
              <w:br/>
              <w:t>Правила ухода за</w:t>
              <w:br/>
              <w:t>домашними</w:t>
              <w:br/>
              <w:t>животным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рисунков с изображением овцы, свиньи.</w:t>
              <w:br/>
              <w:t>Выделение частей тела. Описание животного по плану.</w:t>
              <w:br/>
              <w:t>Составление рассказа об использовании овцы, свиньи</w:t>
              <w:br/>
              <w:t>человеком. Зарисовка домашнего животного</w:t>
              <w:br/>
              <w:t>Рассматривание предметов ухода за домашними</w:t>
              <w:br/>
              <w:t>животными. Запись названий предметов в тетрадь.</w:t>
              <w:br/>
              <w:t>Составление правил ухода за домашними животными по</w:t>
              <w:br/>
              <w:t>вопросам. Чтение текста. Ответы на вопросы по тексту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ыявлять сходство и различие  во внешн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, питании, повадках, образе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необходимых условиях существования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90" w:after="200"/>
              <w:rPr>
                <w:rFonts w:ascii="Times New Roman" w:hAnsi="Times New Roman" w:cs="Times New Roman"/>
                <w:color w:val="33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200"/>
              <w:rPr>
                <w:rFonts w:ascii="Times New Roman" w:hAnsi="Times New Roman" w:cs="Times New Roman"/>
                <w:color w:val="33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нятые ритуалы со</w:t>
              <w:softHyphen/>
              <w:t>ци</w:t>
              <w:softHyphen/>
              <w:t>аль</w:t>
              <w:softHyphen/>
              <w:t>ного взаимодействия с одноклассниками и уч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00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ицы. Польза и</w:t>
              <w:br/>
              <w:t>вред птиц.</w:t>
              <w:br/>
              <w:t>Водоплавающие</w:t>
              <w:br/>
              <w:t>птиц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частей тела птиц. Составление описательного</w:t>
              <w:br/>
              <w:t>рассказа по плану. Рассматривание и называние знакомых объектов на рисунках. Сравнение птиц по внешнему виду, среде обитания. Составление рассказа по вопросам о пользе и вреде птиц. Чтение текста учебника. Ответы на вопросы по тексту. Изготовление (в домашних условиях) кормушки для птиц. Словарная работа (водоплавающие птиц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нформа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ас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</w:t>
              <w:softHyphen/>
              <w:t>с</w:t>
              <w:softHyphen/>
              <w:t>т</w:t>
              <w:softHyphen/>
              <w:t>во</w:t>
              <w:softHyphen/>
              <w:t>вать в де</w:t>
              <w:softHyphen/>
              <w:t>ятельности, контролировать и оценивать свои дей</w:t>
              <w:softHyphen/>
              <w:t>с</w:t>
              <w:softHyphen/>
              <w:t>т</w:t>
              <w:softHyphen/>
              <w:t>вия и действия од</w:t>
              <w:softHyphen/>
              <w:t>но</w:t>
              <w:softHyphen/>
              <w:t>к</w:t>
              <w:softHyphen/>
              <w:t>ла</w:t>
              <w:softHyphen/>
              <w:t>с</w:t>
              <w:softHyphen/>
              <w:t>с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кие и домаш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иц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птиц на рисунках. Показ и называние знакомых объектов (утка, селезень). Словарная работа</w:t>
              <w:br/>
              <w:t>(утка, селезень). Запись названий птиц в тетрадь.</w:t>
              <w:br/>
              <w:t>Определение птиц по контуру. Зарисовка контура птицы.  Нахождение птиц на рисунках. Составление</w:t>
              <w:br/>
              <w:t>описательного рассказа. Словарная работа (курица, петух, цыплята). Определение значения курицы для человека.</w:t>
              <w:br/>
              <w:t>Сравнение диких и домашних птиц.  Нахождение сходства</w:t>
              <w:br/>
              <w:t>и различий. Чтение текста учебника. Нахождение ответов на вопросы в тексте учебника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значение домашних животных в жизни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, делать выводы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сходство и различие  во внешн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, питании, повадках, образе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идо-родовые отношения предм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ком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чела. Насекомые- вред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ждение известных насекомых на рисунках. Чтение</w:t>
            </w:r>
            <w:r>
              <w:rPr>
                <w:rStyle w:val="27"/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а. Ответы на вопросы. Отгадывание загадок.</w:t>
              <w:br/>
              <w:t>Составление описательного рассказа о насекомом по</w:t>
              <w:br/>
              <w:t>плану. Запись названий насекомых в тетрадь, зарисовка</w:t>
              <w:br/>
              <w:t>насекомого. Рассматривание изображения пчелы.</w:t>
              <w:br/>
              <w:t>Определение частей тела пчелы. Определение пользы</w:t>
              <w:br/>
              <w:t>пчелы для человека. Правила поведения на пасеках.</w:t>
              <w:br/>
              <w:t>Чтение текста учебника. Слушание рассказа о насекомых-</w:t>
              <w:br/>
              <w:t>вредителях. Рассматривание рисунка. Запись названий</w:t>
              <w:br/>
              <w:t>насекомых в тетрадь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и различать вредных и полезных насекомы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их повадки и образ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 оценивают результат сво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выполнении учебных заданий, поручений, договореннос</w:t>
              <w:softHyphen/>
              <w:t>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6"/>
                <w:rFonts w:eastAsia="Calibri"/>
              </w:rPr>
              <w:t>Человек-6ч</w:t>
            </w:r>
          </w:p>
        </w:tc>
      </w:tr>
      <w:tr>
        <w:trPr>
          <w:trHeight w:val="23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. Мозг</w:t>
              <w:br/>
              <w:t>челове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на схеме частей тела человека. Чтение текста</w:t>
              <w:br/>
              <w:t>учебника. Рассматривание рисунков, ответы на вопросы.</w:t>
              <w:br/>
              <w:t>Сравнение мозга собаки и лягушки по рисункам.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новые термин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авила безопасного повед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развернутый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</w:t>
              <w:br/>
              <w:t>травм головного</w:t>
              <w:br/>
              <w:t>мозг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текста учебника. Определение правил</w:t>
              <w:br/>
              <w:t>профилактики травм. Запись правил профилактики в</w:t>
              <w:br/>
              <w:t>тетрадь. Объяснение по рисункам правильного и</w:t>
              <w:br/>
              <w:t>неправильного поведения. Зарисовка иллюстрации</w:t>
              <w:br/>
              <w:t>правильного поведения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в ходе изучения новой темы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жим дня. Час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о схемой частей суток. Определение занятий в разное время суток. Чтение текста учебника. Выделение</w:t>
              <w:br/>
              <w:t>ответов на вопросы в тексте учебника. Составление</w:t>
              <w:br/>
              <w:t>рассказа о любимом занятии вечером. Рассматривание</w:t>
              <w:br/>
              <w:t>часов. Определение предназначения часов (будильник, настенные, ручные, песочные). Практическая работа по определению времени. Составление режима дня, запись в тетрадь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время по ча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режим д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утомления.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разучивание физкультминутки для</w:t>
              <w:br/>
              <w:t>профилактики  переутомления. Запись комплекса гимнастики в тетрадь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</w:rPr>
              <w:t>Учатся: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 самоконтро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ровать переутом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остейшие обобщения, сравнивать, классифицировать на наглядном материа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рязнение</w:t>
              <w:br/>
              <w:t>воздуха, воды,</w:t>
              <w:br/>
              <w:t>почв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причин загрязнения воздуха по рисункам.</w:t>
              <w:br/>
              <w:t>Определение действий человека по очистке воздуха.</w:t>
              <w:br/>
              <w:t>Придумывание пиктограмм, условных знаков, запрещающих загрязнение воздуха. Чтение текста учебника, выделение ответов на вопросы. Выявление причин загрязнения воды по рисункам. Определение</w:t>
              <w:br/>
              <w:t>действий человека по чистке воды. Придумывание</w:t>
              <w:br/>
              <w:t>пиктограмм, условных знаков, запрещающих загрязнение воды. Чтение текста учебника, выделение ответов на вопросы. Выявление причин загрязнения почвы по рисункам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условными зна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нформа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Уметь применять полученные знания на пр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оведник.</w:t>
              <w:br/>
              <w:t xml:space="preserve">Зоопарк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понятия заповедник. Чтение понятия в тексте. Запись понятия в тетрадь. Составление рассказа о</w:t>
              <w:br/>
              <w:t>занятиях людей, работающих в заповедниках, лесничествах. Словарная работа (заповедник, лесничество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рассказа учителя о животных зоопарка. Рассматривание объектов, зарисовка в тетрадь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Учатся: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  применять полученные знания на практике;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 обогащают словарный запас по изучаемой теме.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окружающей действительности, готовность к ор</w:t>
              <w:softHyphen/>
              <w:t>га</w:t>
              <w:softHyphen/>
              <w:t>низации взаимодействия с ней и эстетическому ее восприят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6"/>
                <w:rFonts w:eastAsia="Calibri"/>
              </w:rPr>
              <w:t>Безопасное поведение-4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поведения в быту, в школ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правильного поведения по иллюстрациям.</w:t>
              <w:br/>
              <w:t>Составление рассказа о безопасном поведении. Выбор правильного поведения в стихотворном тексте. Заучивание</w:t>
              <w:br/>
              <w:t xml:space="preserve">телефонов экстренной помощи. Правила поведения при беседе по телефону. </w:t>
            </w:r>
          </w:p>
          <w:p>
            <w:pPr>
              <w:pStyle w:val="Normal"/>
              <w:spacing w:before="0" w:after="0"/>
              <w:ind w:firstLine="5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ты на вопросы. Разыгрывание ситуаций по правилам поведения в школе. Составление рассказа по правилам поведения в школе. Рисунок «Как правильно вести себ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е»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Учатся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 составлять рассказ;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 оказывать первую помощ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инструкцию к учебному за</w:t>
              <w:softHyphen/>
              <w:t>да</w:t>
              <w:softHyphen/>
              <w:t>нию в разных видах деятельности и быту.</w:t>
            </w:r>
          </w:p>
          <w:p>
            <w:pPr>
              <w:pStyle w:val="Normal"/>
              <w:spacing w:before="0" w:after="20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рога. ПДД.</w:t>
              <w:br/>
              <w:t>Пешеходный</w:t>
              <w:br/>
              <w:t>перехо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частей дорог по рисунку. Работа с опорными словами (проезжая часть, полоса движения, трамвайные пути, тротуар). Ответы на вопросы. Чтение и разучивание правил поведения на дороге. Практическая отработка</w:t>
              <w:br/>
              <w:t>правил поведения на дороге. Рассматривание  иллюстраций. Нахождение предложения в тексте по заданию учителя. Практическая отработка навыков перехода дороги по</w:t>
              <w:br/>
              <w:t>пешеходному переходу, светофо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Уча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ализировать, делать выв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дорожного дви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еоретические зна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</w:t>
              <w:softHyphen/>
              <w:t>с</w:t>
              <w:softHyphen/>
              <w:t>т</w:t>
              <w:softHyphen/>
              <w:t>во</w:t>
              <w:softHyphen/>
              <w:t>вать в де</w:t>
              <w:softHyphen/>
              <w:t xml:space="preserve">ятельности, контролировать и оценивать сво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</w:t>
              <w:softHyphen/>
              <w:t>с</w:t>
              <w:softHyphen/>
              <w:t>т</w:t>
              <w:softHyphen/>
              <w:t>вия и действия од</w:t>
              <w:softHyphen/>
              <w:t>но</w:t>
              <w:softHyphen/>
              <w:t>к</w:t>
              <w:softHyphen/>
              <w:t>ла</w:t>
              <w:softHyphen/>
              <w:t>с</w:t>
              <w:softHyphen/>
              <w:t>с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под руководством взрослого за предметами и явлениями окружающей действительно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безопасному и бережному поведению в природе и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. Мы</w:t>
              <w:br/>
              <w:t>- пассажи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лушивание текста. Работа с опорными словами</w:t>
              <w:br/>
              <w:t xml:space="preserve">(пассажирский транспорт, автобус, троллейбус, трамвай, метро, водитель, кондуктор). Нахождение объектов на иллюстрация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правил поведения в общественном транспорте. Практическая отработка правил поведения в транспорте и общественных местах (экскурсия)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но отвечать на вопросы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и безопасно вести себя в транспор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5233" w:leader="none"/>
        </w:tabs>
        <w:spacing w:lineRule="atLeast" w:line="24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ое обеспечение образовательной деятельности.</w:t>
      </w:r>
    </w:p>
    <w:p>
      <w:pPr>
        <w:pStyle w:val="ConsPlusCel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ерная техника, экспозиционный экран, аудиторная доска с магнитной поверхностью и набором приспособлений для крепления таблиц,</w:t>
      </w:r>
      <w:r>
        <w:rPr>
          <w:rFonts w:cs="Times New Roman" w:ascii="Times New Roman" w:hAnsi="Times New Roman"/>
          <w:sz w:val="28"/>
          <w:szCs w:val="28"/>
        </w:rPr>
        <w:t xml:space="preserve">  презентации по темам</w:t>
      </w:r>
    </w:p>
    <w:p>
      <w:pPr>
        <w:pStyle w:val="Normal"/>
        <w:spacing w:lineRule="atLeast" w:line="24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ий компл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Б. Матвеева Мир природы и человека 1-2 часть, 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Б. Матвеева Мир природы и человека 1-2 часть, 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Б. Матвеева Мир природы и человека 1-2 часть, 3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Б. Матвеева Мир природы и человека 1-2 часть,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робьева В.К. Методика развития связной речи у детей с системным недоразвитием речи – М.: Астрель, 2006. - С. 1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нимательное азбуковедение.  Составитель В.В. Волина. Книга для учителя.  М. «Просвещение», 19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икеев А.Г. Работа над лексикой в начальных классах специальных (коррекционных) школ. – М.: Академия. – 2002. - С. 1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марова С.В. Формирование речевой коммуникации учащихся   специальных (коррекционных) школ VIII вида на уроках развития речи. – М.: Просвещение, 2005. - С. 98.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left="-5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Узорова О. В. , Нефедова  Е.А. «Пальчиковая гимнастика» М; «Просвещение», 2006.-С. 95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5233" w:leader="none"/>
        </w:tabs>
        <w:spacing w:lineRule="atLeast" w:line="242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5233" w:leader="none"/>
        </w:tabs>
        <w:spacing w:lineRule="atLeast" w:line="242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5233" w:leader="none"/>
        </w:tabs>
        <w:spacing w:lineRule="atLeast" w:line="242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ragraph">
                  <wp:posOffset>635</wp:posOffset>
                </wp:positionV>
                <wp:extent cx="2772410" cy="2248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_________     Буракова И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         201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177.05pt;mso-wrap-distance-left:9pt;mso-wrap-distance-right:9pt;mso-wrap-distance-top:0pt;mso-wrap-distance-bottom:0pt;margin-top:0.0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Заместитель директора по УВР 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_______________     Буракова И.В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         201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год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  <w:szCs w:val="34"/>
        </w:rPr>
        <w:t>ОГКОУ «Родниковская коррекционная школа – интернат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КАЛЕНДАРНО-ТЕМАТИЧЕСК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ЛАНИРОВА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_предмет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ир природы и человека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  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Алимова Татьяна Станиславов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всего _____66__ часов; в неделю _______1___ час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ирование составлено на основе рабочей программы по предмету «Мир природы и человека» о</w:t>
      </w:r>
      <w:r>
        <w:rPr>
          <w:rFonts w:cs="Times New Roman" w:ascii="Times New Roman" w:hAnsi="Times New Roman"/>
          <w:sz w:val="28"/>
          <w:szCs w:val="28"/>
        </w:rPr>
        <w:t>бучающихся с умственной отсталостью (интеллектуальными нарушениями) ОГКОУ «Родниковская коррекционная школа-интернат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5233" w:leader="none"/>
        </w:tabs>
        <w:spacing w:lineRule="atLeast" w:line="242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5233" w:leader="none"/>
        </w:tabs>
        <w:spacing w:lineRule="atLeast" w:line="242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7628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14"/>
        <w:gridCol w:w="842"/>
        <w:gridCol w:w="1134"/>
        <w:gridCol w:w="1276"/>
        <w:gridCol w:w="2494"/>
        <w:gridCol w:w="2125"/>
        <w:gridCol w:w="4821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/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Тема уро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Ча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ата прове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Выполнение практической части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фак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Год – 66  ч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1 четверть -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ч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и Солнц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олнц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игры</w:t>
              <w:br/>
              <w:t>«Горелки».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и жизнь растени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и ночь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 днем и ночью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дневного и ночного неба.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. Составление рассказ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людей в течение суток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. Составление режима дня школьни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жима дня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. Работа с календаре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осени.  Правила безопасного поведен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и одежда осенью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. Календарь природ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бота с календарем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. Проведение опы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зимы. Правила безопасного поведен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  <w:br/>
              <w:t>подвижной игры «Мороз Красный Нос».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 xml:space="preserve"> четверть -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5 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и одежда зимо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. Календарь природ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. Правила безопасного поведен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весн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я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и одежда людей</w:t>
              <w:br/>
              <w:t>весно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. Календарь  прир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Экскурсия 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. Работа с опорными словам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теме «Лето»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лета. Правила безопасного поведения в природ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-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и одежда</w:t>
              <w:br/>
              <w:t>лето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одвижной игры «Рыбак и рыбаки».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. Составление рассказ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рем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сходство растени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я растений. Опасные растен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ие цветов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. Практическая рабо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посадке растения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 xml:space="preserve">3 четверть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 xml:space="preserve"> ч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ы растени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я растений к</w:t>
              <w:br/>
              <w:t>сезонным изменения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растениями. Инвентарь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я растений к</w:t>
              <w:br/>
              <w:t>условиям жизн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(обобщающий урок)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. Зарисовка по контуру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сходство животных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-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животных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игры</w:t>
              <w:br/>
              <w:t>«Кто как ходит».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ныши животных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игры «Один - много»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2-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зоомагазин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е животных к различным условиям об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е животных к</w:t>
              <w:br/>
              <w:t>временам год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(обобщающий урок)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. Составление рассказ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тела челове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 xml:space="preserve"> четверть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ч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тела челове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Части тела».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навык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человека. Автопортре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частей лица, автопортрет.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-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. Правила гигиен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8"/>
              <w:rPr>
                <w:rStyle w:val="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гимнастики для глаз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-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. Правила гигиены слух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-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. Правила гигиен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-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. Правила гигиены полости р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равил гигиены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2-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. Правила работы с ножом и утюго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. Правила посадки за парто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5-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и мышцы</w:t>
              <w:br/>
              <w:t>человека. Разучивание комплекса гимнастик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center" w:pos="5233" w:leader="none"/>
        </w:tabs>
        <w:spacing w:lineRule="atLeast" w:line="242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5233" w:leader="none"/>
        </w:tabs>
        <w:spacing w:lineRule="atLeast" w:line="242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5233" w:leader="none"/>
        </w:tabs>
        <w:spacing w:lineRule="atLeast" w:line="242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5233" w:leader="none"/>
        </w:tabs>
        <w:spacing w:lineRule="atLeast" w:line="24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708"/>
          <w:tab w:val="left" w:pos="240" w:leader="none"/>
          <w:tab w:val="center" w:pos="5233" w:leader="none"/>
        </w:tabs>
        <w:spacing w:lineRule="atLeast" w:line="242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708"/>
          <w:tab w:val="left" w:pos="240" w:leader="none"/>
          <w:tab w:val="center" w:pos="5233" w:leader="none"/>
        </w:tabs>
        <w:spacing w:lineRule="atLeast" w:line="24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center" w:pos="5233" w:leader="none"/>
        </w:tabs>
        <w:spacing w:lineRule="atLeast" w:line="24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center" w:pos="5233" w:leader="none"/>
        </w:tabs>
        <w:spacing w:lineRule="atLeast" w:line="24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center" w:pos="5233" w:leader="none"/>
        </w:tabs>
        <w:spacing w:lineRule="atLeast" w:line="24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center" w:pos="5233" w:leader="none"/>
        </w:tabs>
        <w:spacing w:lineRule="atLeast" w:line="24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center" w:pos="5233" w:leader="none"/>
        </w:tabs>
        <w:spacing w:lineRule="atLeast" w:line="24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center" w:pos="5233" w:leader="none"/>
        </w:tabs>
        <w:spacing w:lineRule="atLeast" w:line="24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center" w:pos="5233" w:leader="none"/>
        </w:tabs>
        <w:spacing w:lineRule="atLeast" w:line="24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center" w:pos="5233" w:leader="none"/>
        </w:tabs>
        <w:spacing w:lineRule="atLeast" w:line="24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center" w:pos="5233" w:leader="none"/>
        </w:tabs>
        <w:spacing w:lineRule="atLeast" w:line="24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center" w:pos="5233" w:leader="none"/>
        </w:tabs>
        <w:spacing w:lineRule="atLeast" w:line="24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center" w:pos="5233" w:leader="none"/>
        </w:tabs>
        <w:spacing w:lineRule="atLeast" w:line="242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5233" w:leader="none"/>
        </w:tabs>
        <w:spacing w:lineRule="atLeast" w:line="242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ragraph">
                  <wp:posOffset>635</wp:posOffset>
                </wp:positionV>
                <wp:extent cx="2772410" cy="22485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_________     Буракова И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         20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177.05pt;mso-wrap-distance-left:9pt;mso-wrap-distance-right:9pt;mso-wrap-distance-top:0pt;mso-wrap-distance-bottom:0pt;margin-top:0.0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Заместитель директора по УВР 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_______________     Буракова И.В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         201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год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  <w:szCs w:val="34"/>
        </w:rPr>
        <w:t>ОГКОУ «Родниковская коррекционная школа – интернат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КАЛЕНДАРНО-ТЕМАТИЧЕСК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ЛАНИРОВА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_предмет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ир природы и человека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  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Алимова Татьяна Станиславов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всего _____34__ часов; в неделю _______1___ час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ирование составлено на основе рабочей программы по предмету «Мир природы и человека» о</w:t>
      </w:r>
      <w:r>
        <w:rPr>
          <w:rFonts w:cs="Times New Roman" w:ascii="Times New Roman" w:hAnsi="Times New Roman"/>
          <w:sz w:val="28"/>
          <w:szCs w:val="28"/>
        </w:rPr>
        <w:t>бучающихся с умственной отсталостью (интеллектуальными нарушениями) ОГКОУ «Родниковская коррекционная школа-интернат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5233" w:leader="none"/>
        </w:tabs>
        <w:spacing w:lineRule="atLeast" w:line="242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21402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"/>
        <w:gridCol w:w="4165"/>
        <w:gridCol w:w="8"/>
        <w:gridCol w:w="842"/>
        <w:gridCol w:w="1134"/>
        <w:gridCol w:w="41"/>
        <w:gridCol w:w="30"/>
        <w:gridCol w:w="1205"/>
        <w:gridCol w:w="2494"/>
        <w:gridCol w:w="107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й части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– 34 ч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– 8 ч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орога в школу и дом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 улице, в общественном транспорт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природе.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смене времен года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. Долгота дня летом. Долгота дня зимо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явлениях и состояниях живой и неживой природы осенью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по картине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растениями (деревья, кустарники) осенью. Экскурсия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людей  осенью. Ого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израстания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.  Особенности произрастания фруктов.  Растения садов и огородов нашей местнос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 и девочка. Возрастны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 - 7часов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тела человека. Покровы тела: кожа, ногти, волосы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зрезными картинками.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. Названия и отличительные признаки. Уход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widowControl/>
              <w:jc w:val="left"/>
              <w:rPr>
                <w:rStyle w:val="FontStyle11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ки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вила ухода за комнатными растениями».</w:t>
            </w:r>
          </w:p>
          <w:p>
            <w:pPr>
              <w:pStyle w:val="Style26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влаголюбивые и засухоустойчивые, светолюбивые и теневыносливые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: корова, лошадь.    Правила поведения человека при контакте с домашним животны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: свинья, овца.  Условия для жизни животны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ичные вещи ребен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щи мальчиков и девочек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фессии людей ближайшего окружения ребенка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- 10 часов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пород кошек и собак, их повадки.  Отношение человека к домашним животны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художественных произведен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омашних и диких животных. Кошка – рысь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ака – вол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домашних и диких птиц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я за изменениями в природе. Зима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кскурсия в природу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человека в зимнее время год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в зимнее время (лиса, белка, еж)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ующие птицы (синица, галка).Подкормка  птиц 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человека. Органы пищеварения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отравле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ки  о культурно – гигиенических навыках приёма пищи.</w:t>
            </w:r>
          </w:p>
          <w:p>
            <w:pPr>
              <w:pStyle w:val="Style26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тела человека.  Уход за волосами (стрижка, расчесывание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4 четверть – 9 часов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тела человека.   Уход за кожей,  за ногтями, мытье рук и ног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амятку «Правила личной гигиены школьни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а жилища. Практическая работа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изменениями в природе: потепление. Экскурсия в природ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тные птицы. Первые весенние птицы (грач, скворец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. Свойства воды. Правила обращения с горячей водой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в природе. Атмосферные осадки. Значение в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деревьями и кустарниками. Экскурсия в природ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Style26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зопасное поведение в природ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ия при получении травмы.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ервные уроки 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 человека лет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2610</wp:posOffset>
                </wp:positionH>
                <wp:positionV relativeFrom="paragraph">
                  <wp:posOffset>635</wp:posOffset>
                </wp:positionV>
                <wp:extent cx="2772410" cy="22485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_________     Буракова И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         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177.05pt;mso-wrap-distance-left:9pt;mso-wrap-distance-right:9pt;mso-wrap-distance-top:0pt;mso-wrap-distance-bottom:0pt;margin-top:0.0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Заместитель директора по УВР 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_______________     Буракова И.В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         201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год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  <w:szCs w:val="34"/>
        </w:rPr>
        <w:t>ОГКОУ «Родниковская коррекционная школа – интернат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КАЛЕНДАРНО-ТЕМАТИЧЕСК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ЛАНИРОВА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_предмет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ир природы и человека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  3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Алимова Татьяна Станиславов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всего _____34__ часов; в неделю _______1___ час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ирование составлено на основе рабочей программы по предмету «Мир природы и человека» о</w:t>
      </w:r>
      <w:r>
        <w:rPr>
          <w:rFonts w:cs="Times New Roman" w:ascii="Times New Roman" w:hAnsi="Times New Roman"/>
          <w:sz w:val="28"/>
          <w:szCs w:val="28"/>
        </w:rPr>
        <w:t>бучающихся с умственной отсталостью (интеллектуальными нарушениями) ОГКОУ «Родниковская коррекционная школа-интернат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1402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"/>
        <w:gridCol w:w="4165"/>
        <w:gridCol w:w="8"/>
        <w:gridCol w:w="842"/>
        <w:gridCol w:w="1134"/>
        <w:gridCol w:w="41"/>
        <w:gridCol w:w="30"/>
        <w:gridCol w:w="1205"/>
        <w:gridCol w:w="2494"/>
        <w:gridCol w:w="107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й части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– 34 ч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– 8 ч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ремена года. Признаки лета. Календ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астения и животные лет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нятия людей  лет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Осень. Осен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есяцы. Календарь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по картине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астения и животные осен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Экскурс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Занятия люд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осенью. Изучаем правила дорож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виж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исование дорожных  знаков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Зима. Призна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имы. Зимние месяц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т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и животные зимо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тение и заучивание стихотворений наизусть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 – 8 часов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Занятия люд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зимой. Прав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поведения в зимний период (снежная бур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атание на коньках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Весна. Призна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есны. Занятия людей весно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азгадывание загадок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тения и живо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есной. Насекомые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лнце в разные времена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осход и заход солнца. Сон  - профилактика усталос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ыработка правил хорошего сна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алендарь. Работа с разными видами календаре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оздух. Значение воздуха. Термомет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Работа с термометром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Ветер. Напр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етра. Поведение во время ураган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- 10 часов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равнение расте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абота с разрезными картинками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асти растений: стебли, корни, листья, цвет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рисовка частей растения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астения сад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ес. Растения леса. Трав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лоды и семена. Лесные я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Грибы. Съедобные 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ядовитые. Профилактика отравлений. Прав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ведения в лес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Составление правил поведение в лесу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Животные. Охрана животного м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рисовка объектов животного мира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икие и домашние живот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Сравнение животных: свинья и каб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равила ухода за домашними животны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равнение животных: кролик и заяц. Помощь человека диким животны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4 четверть – 8 часов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тицы. Строение птиц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ерелетные, зимующие пт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. Дых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а. Профилак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удных заболева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. Оказание первой помощ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дце. Измерение пульс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ведение во время болезни. Вызов врача  из поликлини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пись телефонов экстренной помощи в тетрадь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кружающая среда и здоровье челове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Резервные уроки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итание человека. Срок хранения продукт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ставление памятки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2610</wp:posOffset>
                </wp:positionH>
                <wp:positionV relativeFrom="paragraph">
                  <wp:posOffset>635</wp:posOffset>
                </wp:positionV>
                <wp:extent cx="2772410" cy="22485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_________     Буракова И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         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177.05pt;mso-wrap-distance-left:9pt;mso-wrap-distance-right:9pt;mso-wrap-distance-top:0pt;mso-wrap-distance-bottom:0pt;margin-top:0.0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Заместитель директора по УВР 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_______________     Буракова И.В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         201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год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  <w:szCs w:val="34"/>
        </w:rPr>
        <w:t>ОГКОУ «Родниковская коррекционная школа – интернат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КАЛЕНДАРНО-ТЕМАТИЧЕСК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ЛАНИРОВА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_предмет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ир природы и человека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  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Алимова Татьяна Станиславов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всего _____34__ часов; в неделю _______1___ час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ирование составлено на основе рабочей программы по предмету «Мир природы и человека» о</w:t>
      </w:r>
      <w:r>
        <w:rPr>
          <w:rFonts w:cs="Times New Roman" w:ascii="Times New Roman" w:hAnsi="Times New Roman"/>
          <w:sz w:val="28"/>
          <w:szCs w:val="28"/>
        </w:rPr>
        <w:t>бучающихся с умственной отсталостью (интеллектуальными нарушениями) ОГКОУ «Родниковская коррекционная школа-интернат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402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"/>
        <w:gridCol w:w="4165"/>
        <w:gridCol w:w="8"/>
        <w:gridCol w:w="842"/>
        <w:gridCol w:w="1134"/>
        <w:gridCol w:w="41"/>
        <w:gridCol w:w="30"/>
        <w:gridCol w:w="1205"/>
        <w:gridCol w:w="2494"/>
        <w:gridCol w:w="107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й части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– 8 ч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ияние Солнца</w:t>
              <w:br/>
              <w:t>на смену времен</w:t>
              <w:br/>
              <w:t>года. Признаки осен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тения и</w:t>
              <w:br/>
              <w:t>животные осень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знаки зим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тения и</w:t>
              <w:br/>
              <w:t>животные зимо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по картине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уд людей зим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тения и</w:t>
              <w:br/>
              <w:t>животные весно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C00000"/>
                <w:sz w:val="28"/>
                <w:szCs w:val="28"/>
                <w:lang w:eastAsia="zh-CN"/>
              </w:rPr>
              <w:t>Рисование дорожных  знаков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уд людей</w:t>
              <w:br/>
              <w:t>осенью и весно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7"/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тения и</w:t>
              <w:br/>
              <w:t>животные лет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7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тение и заучивание стихотворений наизусть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 – 8 часов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уд людей лет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чва. Состав</w:t>
              <w:br/>
              <w:t>почв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азгадывание загадок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ботка почвы.</w:t>
              <w:br/>
              <w:t xml:space="preserve">Прав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щения с садовым  инструмент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сок и глин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C0"/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C00000"/>
                <w:sz w:val="28"/>
                <w:szCs w:val="28"/>
                <w:lang w:eastAsia="zh-CN"/>
              </w:rPr>
              <w:t>Выработка правил хорошего сна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льеф. Горы,</w:t>
              <w:br/>
              <w:t>холмы, равнины, овраг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тения. Огоро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Работа с термометром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с. Ориентировка в</w:t>
              <w:br/>
              <w:t>лес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д. Растения</w:t>
              <w:br/>
              <w:t>культурные и</w:t>
              <w:br/>
              <w:t>дикорастущи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- 10 часов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карственные</w:t>
              <w:br/>
              <w:t>растения. Красная кни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абота с разрезными картинками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тения полей.</w:t>
              <w:br/>
              <w:t>Поле в разное</w:t>
              <w:br/>
              <w:t>время год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рисовка частей растения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рк. Экскурс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машние</w:t>
              <w:br/>
              <w:t>животные:</w:t>
              <w:br/>
              <w:t>лошадь, коров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инья, овца.</w:t>
              <w:br/>
              <w:t>Правила ухода за</w:t>
              <w:br/>
              <w:t>домашними</w:t>
              <w:br/>
              <w:t>животны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тицы. Польза и</w:t>
              <w:br/>
              <w:t>вред птиц.</w:t>
              <w:br/>
              <w:t>Водоплавающие</w:t>
              <w:br/>
              <w:t>птиц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Составление правил поведение в лесу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кие и домаш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тиц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рисовка объектов животного мира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секомы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чела. Насекомые- вредител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. Мозг</w:t>
              <w:br/>
              <w:t>челове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илактика</w:t>
              <w:br/>
              <w:t>травм головного</w:t>
              <w:br/>
              <w:t>мозг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4 четверть – 8 часов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жим дня. Ча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илактика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утомл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грязнение воздуха, воды, почв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поведник. Зоопар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а поведения в быту, в школ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рога. ПДД.</w:t>
              <w:br/>
              <w:t>Пешеходный</w:t>
              <w:br/>
              <w:t>перехо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пись телефонов экстренной помощи в тетрадь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анспорт. Мы</w:t>
              <w:br/>
              <w:t>- пассажи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Резервные уроки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анспорт. Мы</w:t>
              <w:br/>
              <w:t>- пассажи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ставление памятки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6099810" cy="36652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701"/>
                              <w:gridCol w:w="4111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ротокол заседания методического объединения учителей начального образования ОГКОУ «Родниковская коррекционная школа-интернат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т ___________ 20__  года № 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___________          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пись руководителя МО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_______________     Бурак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______________ 2016 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88.6pt;mso-wrap-distance-left:9pt;mso-wrap-distance-right:9pt;mso-wrap-distance-top:0pt;mso-wrap-distance-bottom:0pt;margin-top:7.6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701"/>
                        <w:gridCol w:w="4111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отокол заседания методического объединения учителей начального образования ОГКОУ «Родниковская коррекционная школа-интернат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т ___________ 20__  года №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_____          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руководителя МО            Ф.И.О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_________     Буракова И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________ 2016 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Style6">
    <w:name w:val="А ОСН ТЕКСТ Знак"/>
    <w:qFormat/>
    <w:rPr>
      <w:rFonts w:ascii="Times New Roman" w:hAnsi="Times New Roman" w:eastAsia="Arial Unicode MS" w:cs="Times New Roman"/>
      <w:caps/>
      <w:color w:val="000000"/>
      <w:kern w:val="2"/>
      <w:sz w:val="28"/>
    </w:rPr>
  </w:style>
  <w:style w:type="character" w:styleId="Style7">
    <w:name w:val="Основной текст Знак"/>
    <w:qFormat/>
    <w:rPr>
      <w:rFonts w:ascii="Calibri" w:hAnsi="Calibri" w:eastAsia="Arial Unicode MS" w:cs="Times New Roman"/>
      <w:color w:val="00000A"/>
      <w:kern w:val="2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51">
    <w:name w:val="Font Style51"/>
    <w:qFormat/>
    <w:rPr>
      <w:rFonts w:ascii="Franklin Gothic Heavy" w:hAnsi="Franklin Gothic Heavy" w:cs="Franklin Gothic Heavy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C1">
    <w:name w:val="c1"/>
    <w:basedOn w:val="Style5"/>
    <w:qFormat/>
    <w:rPr/>
  </w:style>
  <w:style w:type="character" w:styleId="C0">
    <w:name w:val="c0"/>
    <w:basedOn w:val="Style5"/>
    <w:qFormat/>
    <w:rPr/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i/>
      <w:iCs/>
      <w:spacing w:val="-3"/>
      <w:sz w:val="30"/>
      <w:szCs w:val="30"/>
      <w:shd w:fill="FFFFFF" w:val="clear"/>
    </w:rPr>
  </w:style>
  <w:style w:type="character" w:styleId="315pt">
    <w:name w:val="Заголовок №3 + 15 pt"/>
    <w:qFormat/>
    <w:rPr>
      <w:rFonts w:ascii="Times New Roman" w:hAnsi="Times New Roman" w:cs="Times New Roman"/>
      <w:b/>
      <w:bCs/>
      <w:i w:val="false"/>
      <w:iCs w:val="false"/>
      <w:spacing w:val="-3"/>
      <w:sz w:val="30"/>
      <w:szCs w:val="30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">
    <w:name w:val="Заголовок №2 + Не полужирный"/>
    <w:qFormat/>
    <w:rPr>
      <w:rFonts w:ascii="Times New Roman" w:hAnsi="Times New Roman" w:cs="Times New Roman"/>
      <w:b/>
      <w:bCs/>
      <w:spacing w:val="17"/>
      <w:sz w:val="28"/>
      <w:szCs w:val="28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11"/>
      <w:sz w:val="28"/>
      <w:szCs w:val="28"/>
      <w:shd w:fill="FFFFFF" w:val="clear"/>
    </w:rPr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C7">
    <w:name w:val="c7"/>
    <w:basedOn w:val="Style5"/>
    <w:qFormat/>
    <w:rPr/>
  </w:style>
  <w:style w:type="character" w:styleId="23">
    <w:name w:val="Заголовок №2_"/>
    <w:qFormat/>
    <w:rPr>
      <w:rFonts w:ascii="Times New Roman" w:hAnsi="Times New Roman" w:cs="Times New Roman"/>
      <w:b/>
      <w:bCs/>
      <w:spacing w:val="7"/>
      <w:sz w:val="29"/>
      <w:szCs w:val="29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Style9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C14">
    <w:name w:val="c14"/>
    <w:basedOn w:val="Style5"/>
    <w:qFormat/>
    <w:rPr/>
  </w:style>
  <w:style w:type="character" w:styleId="C4">
    <w:name w:val="c4"/>
    <w:basedOn w:val="Style5"/>
    <w:qFormat/>
    <w:rPr/>
  </w:style>
  <w:style w:type="character" w:styleId="C22">
    <w:name w:val="c22"/>
    <w:basedOn w:val="Style5"/>
    <w:qFormat/>
    <w:rPr/>
  </w:style>
  <w:style w:type="character" w:styleId="Style10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rFonts w:eastAsia="Calibri"/>
    </w:rPr>
  </w:style>
  <w:style w:type="character" w:styleId="Style12">
    <w:name w:val="Нижний колонтитул Знак"/>
    <w:qFormat/>
    <w:rPr>
      <w:rFonts w:eastAsia="Calibri"/>
    </w:rPr>
  </w:style>
  <w:style w:type="character" w:styleId="Bodytext9Italic">
    <w:name w:val="Body text (9) +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Bodytext9Spacing1pt">
    <w:name w:val="Body text (9) + Spacing -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  <w:shd w:fill="FFFFFF" w:val="clear"/>
    </w:rPr>
  </w:style>
  <w:style w:type="character" w:styleId="Letter">
    <w:name w:val="letter"/>
    <w:basedOn w:val="Style5"/>
    <w:qFormat/>
    <w:rPr/>
  </w:style>
  <w:style w:type="character" w:styleId="C8">
    <w:name w:val="c8"/>
    <w:basedOn w:val="Style5"/>
    <w:qFormat/>
    <w:rPr/>
  </w:style>
  <w:style w:type="character" w:styleId="C32">
    <w:name w:val="c32"/>
    <w:basedOn w:val="Style5"/>
    <w:qFormat/>
    <w:rPr/>
  </w:style>
  <w:style w:type="character" w:styleId="C34">
    <w:name w:val="c34"/>
    <w:basedOn w:val="Style5"/>
    <w:qFormat/>
    <w:rPr/>
  </w:style>
  <w:style w:type="character" w:styleId="C12">
    <w:name w:val="c12"/>
    <w:basedOn w:val="Style5"/>
    <w:qFormat/>
    <w:rPr/>
  </w:style>
  <w:style w:type="character" w:styleId="C25">
    <w:name w:val="c25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1">
    <w:name w:val="v1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33">
    <w:name w:val="c33"/>
    <w:basedOn w:val="Style5"/>
    <w:qFormat/>
    <w:rPr/>
  </w:style>
  <w:style w:type="character" w:styleId="C42">
    <w:name w:val="c42"/>
    <w:basedOn w:val="Style5"/>
    <w:qFormat/>
    <w:rPr/>
  </w:style>
  <w:style w:type="character" w:styleId="C56">
    <w:name w:val="c56"/>
    <w:basedOn w:val="Style5"/>
    <w:qFormat/>
    <w:rPr/>
  </w:style>
  <w:style w:type="character" w:styleId="C6">
    <w:name w:val="c6"/>
    <w:basedOn w:val="Style5"/>
    <w:qFormat/>
    <w:rPr/>
  </w:style>
  <w:style w:type="character" w:styleId="6">
    <w:name w:val="Основной текст (6)_"/>
    <w:qFormat/>
    <w:rPr>
      <w:rFonts w:ascii="Microsoft Sans Serif" w:hAnsi="Microsoft Sans Serif" w:eastAsia="Microsoft Sans Serif" w:cs="Microsoft Sans Serif"/>
      <w:sz w:val="27"/>
      <w:szCs w:val="27"/>
      <w:shd w:fill="FFFFFF" w:val="clear"/>
    </w:rPr>
  </w:style>
  <w:style w:type="character" w:styleId="61">
    <w:name w:val="Заголовок 6 Знак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Arial" w:hAnsi="Arial" w:cs="Arial"/>
      <w:spacing w:val="10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34"/>
      <w:szCs w:val="34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24">
    <w:name w:val="Цитата 2 Знак"/>
    <w:qFormat/>
    <w:rPr>
      <w:i/>
      <w:iCs/>
      <w:color w:val="000000"/>
      <w:lang w:val="en-US" w:bidi="en-US"/>
    </w:rPr>
  </w:style>
  <w:style w:type="character" w:styleId="Style16">
    <w:name w:val="Выделенная цитата Знак"/>
    <w:qFormat/>
    <w:rPr>
      <w:b/>
      <w:bCs/>
      <w:i/>
      <w:iCs/>
      <w:color w:val="4F81BD"/>
      <w:lang w:val="en-US" w:bidi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5">
    <w:name w:val="s5"/>
    <w:basedOn w:val="Style5"/>
    <w:qFormat/>
    <w:rPr/>
  </w:style>
  <w:style w:type="character" w:styleId="S11">
    <w:name w:val="s11"/>
    <w:basedOn w:val="Style5"/>
    <w:qFormat/>
    <w:rPr/>
  </w:style>
  <w:style w:type="character" w:styleId="S22">
    <w:name w:val="s22"/>
    <w:basedOn w:val="Style5"/>
    <w:qFormat/>
    <w:rPr/>
  </w:style>
  <w:style w:type="character" w:styleId="C3">
    <w:name w:val="c3"/>
    <w:basedOn w:val="Style5"/>
    <w:qFormat/>
    <w:rPr/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Arial Unicode MS" w:cs="Times New Roman"/>
      <w:color w:val="00000A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kern w:val="2"/>
      <w:sz w:val="20"/>
      <w:szCs w:val="20"/>
    </w:rPr>
  </w:style>
  <w:style w:type="paragraph" w:styleId="Style23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paragraph" w:styleId="Style24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Arial Unicode MS" w:cs="Calibri"/>
      <w:color w:val="00000A"/>
      <w:kern w:val="2"/>
    </w:rPr>
  </w:style>
  <w:style w:type="paragraph" w:styleId="Style25">
    <w:name w:val="Обычный (веб)"/>
    <w:basedOn w:val="Normal"/>
    <w:qFormat/>
    <w:pPr>
      <w:autoSpaceDE w:val="false"/>
      <w:spacing w:lineRule="auto" w:line="360" w:before="130" w:after="13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dzag1">
    <w:name w:val="podzag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ind w:firstLine="3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6" w:before="0" w:after="0"/>
      <w:ind w:firstLine="3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ialtext">
    <w:name w:val="arial_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5"/>
      <w:szCs w:val="25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sz w:val="30"/>
      <w:szCs w:val="3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480" w:after="120"/>
      <w:outlineLvl w:val="2"/>
    </w:pPr>
    <w:rPr>
      <w:rFonts w:ascii="Times New Roman" w:hAnsi="Times New Roman" w:cs="Times New Roman"/>
      <w:i/>
      <w:iCs/>
      <w:spacing w:val="-3"/>
      <w:sz w:val="30"/>
      <w:szCs w:val="3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2" w:before="120" w:after="0"/>
      <w:ind w:hanging="340"/>
    </w:pPr>
    <w:rPr>
      <w:rFonts w:ascii="Times New Roman" w:hAnsi="Times New Roman" w:cs="Times New Roman"/>
      <w:sz w:val="26"/>
      <w:szCs w:val="26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480"/>
      <w:outlineLvl w:val="0"/>
    </w:pPr>
    <w:rPr>
      <w:rFonts w:ascii="Times New Roman" w:hAnsi="Times New Roman" w:cs="Times New Roman"/>
      <w:b/>
      <w:bCs/>
      <w:spacing w:val="11"/>
      <w:sz w:val="28"/>
      <w:szCs w:val="28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0" w:after="480"/>
      <w:outlineLvl w:val="1"/>
    </w:pPr>
    <w:rPr>
      <w:rFonts w:ascii="Times New Roman" w:hAnsi="Times New Roman" w:cs="Times New Roman"/>
      <w:b/>
      <w:bCs/>
      <w:spacing w:val="7"/>
      <w:sz w:val="29"/>
      <w:szCs w:val="29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1980" w:after="0"/>
    </w:pPr>
    <w:rPr>
      <w:rFonts w:ascii="Times New Roman" w:hAnsi="Times New Roman" w:cs="Times New Roman"/>
      <w:lang w:val="en-US" w:eastAsia="en-US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copy">
    <w:name w:val="zag_2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d">
    <w:name w:val="w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360" w:after="18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</w:pPr>
    <w:rPr>
      <w:rFonts w:ascii="Arial" w:hAnsi="Arial" w:cs="Arial"/>
      <w:sz w:val="24"/>
      <w:szCs w:val="24"/>
      <w:lang w:val="en-US" w:bidi="en-US"/>
    </w:rPr>
  </w:style>
  <w:style w:type="paragraph" w:styleId="Style28">
    <w:name w:val="Маркированный список"/>
    <w:basedOn w:val="Normal"/>
    <w:qFormat/>
    <w:pPr>
      <w:spacing w:before="0" w:after="200"/>
      <w:ind w:left="720" w:hanging="720"/>
      <w:contextualSpacing/>
    </w:pPr>
    <w:rPr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bidi="en-US"/>
    </w:rPr>
  </w:style>
  <w:style w:type="paragraph" w:styleId="211">
    <w:name w:val="Основной текст с отступом 2"/>
    <w:basedOn w:val="Normal"/>
    <w:qFormat/>
    <w:pPr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44:00Z</dcterms:created>
  <dc:creator>Admin</dc:creator>
  <dc:description/>
  <cp:keywords/>
  <dc:language>en-US</dc:language>
  <cp:lastModifiedBy>User</cp:lastModifiedBy>
  <cp:lastPrinted>2021-01-28T08:43:00Z</cp:lastPrinted>
  <dcterms:modified xsi:type="dcterms:W3CDTF">2021-01-28T11:53:00Z</dcterms:modified>
  <cp:revision>5</cp:revision>
  <dc:subject/>
  <dc:title/>
</cp:coreProperties>
</file>